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>32-200 Miechów</w:t>
        <w:tab/>
        <w:t xml:space="preserve"> tel.(041) 381 11 61   fax (041) 38 -318- 27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color w:val="000000"/>
          </w:rPr>
          <w:t>przetargimiechow@onet.eu</w:t>
        </w:r>
      </w:hyperlink>
    </w:p>
    <w:p>
      <w:pPr>
        <w:pStyle w:val="Normal"/>
        <w:rPr/>
      </w:pPr>
      <w:r>
        <w:rPr>
          <w:rFonts w:eastAsia="Times-Roman;Times New Roman"/>
          <w:bCs/>
        </w:rPr>
        <w:t>www. zdpmiech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owanie powierzchni dachu z blachy ocynkowanej płaskiej na budyn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cyjnym ZDP w Miechowie, wraz z orynnowaniem – powierzchnia dachu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7,9m2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godnie z zał. 1 graficznym oraz zał.2 zakres prac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/ mail: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feruje wykonanie przedmiotu zamówienia (zgodnie z opisem w pkt.II)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artość netto:  ………………….…… zł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/>
        <w:t>ena brutto: ………………….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łownie brutt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zapoznałem się z przedmiotem zamówienia i nie wnoszę do niego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, </w:t>
      </w:r>
      <w:r>
        <w:rPr>
          <w:sz w:val="22"/>
          <w:szCs w:val="22"/>
        </w:rPr>
        <w:t>dn</w:t>
      </w:r>
      <w:r>
        <w:rPr/>
        <w:t xml:space="preserve">……………..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nak : SE.260.9z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miechow@onet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0:00Z</dcterms:created>
  <dc:creator>Beata ł</dc:creator>
  <dc:description/>
  <cp:keywords/>
  <dc:language>en-US</dc:language>
  <cp:lastModifiedBy>Użytkownik systemu Windows</cp:lastModifiedBy>
  <cp:lastPrinted>2013-04-04T13:37:00Z</cp:lastPrinted>
  <dcterms:modified xsi:type="dcterms:W3CDTF">2018-06-29T06:10:00Z</dcterms:modified>
  <cp:revision>29</cp:revision>
  <dc:subject/>
  <dc:title>OFERTA</dc:title>
</cp:coreProperties>
</file>