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i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róg Powiatowych w Miechowie</w:t>
      </w:r>
    </w:p>
    <w:p>
      <w:pPr>
        <w:pStyle w:val="Normal"/>
        <w:rPr/>
      </w:pPr>
      <w:r>
        <w:rPr/>
        <w:t>ul. Warszawska 11</w:t>
      </w:r>
    </w:p>
    <w:p>
      <w:pPr>
        <w:pStyle w:val="Normal"/>
        <w:rPr/>
      </w:pPr>
      <w:r>
        <w:rPr/>
        <w:t>32-200 Miech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mont cząstkowy nawierzchni bitumicznych w 2018r.,  remonterem przy użyciu emulsji i grysów w ilości 250Mg, na drogach powiatowych administrowanych  przez ZDP w Miech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 załącznikiem „Wykaz dróg do remontu w 2018r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II. 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 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eruje wykonanie przedmiotu zamówienia (zgodnie z opisem w pkt.I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 brutto:  </w:t>
      </w:r>
      <w:r>
        <w:rPr>
          <w:b/>
        </w:rPr>
        <w:t>250Mg</w:t>
      </w:r>
      <w:r>
        <w:rPr/>
        <w:t xml:space="preserve"> x ………….… zł/Mg netto  x 1,23 = ……..…………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brutto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świadczam, że zapoznałem się z przedmiotem zamówienia i nie wnoszę do niego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……………..                                                    …………………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Znak  SE.260. 5z .2018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20:00Z</dcterms:created>
  <dc:creator>Beata ł</dc:creator>
  <dc:description/>
  <cp:keywords/>
  <dc:language>en-US</dc:language>
  <cp:lastModifiedBy>Admin</cp:lastModifiedBy>
  <cp:lastPrinted>2010-04-19T11:45:00Z</cp:lastPrinted>
  <dcterms:modified xsi:type="dcterms:W3CDTF">2018-03-20T12:35:00Z</dcterms:modified>
  <cp:revision>32</cp:revision>
  <dc:subject/>
  <dc:title>OFERTA</dc:title>
</cp:coreProperties>
</file>