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b/>
          <w:sz w:val="32"/>
        </w:rPr>
        <w:t xml:space="preserve">                             </w:t>
      </w: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.    .2018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– </w:t>
      </w:r>
      <w:r>
        <w:rPr>
          <w:b/>
          <w:sz w:val="28"/>
          <w:szCs w:val="28"/>
        </w:rPr>
        <w:t xml:space="preserve">projekt –   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 xml:space="preserve">           .2018r.</w:t>
      </w:r>
      <w:r>
        <w:rPr>
          <w:sz w:val="22"/>
          <w:szCs w:val="22"/>
        </w:rPr>
        <w:t xml:space="preserve"> w  Miechowie pomiędzy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atem Miechowskim  ul. Racławicka 12,  32-200 Miechów NIP 6591545868  - Zarząd Dróg Powiatowych w Miechowie  ul. Warszawska 11,  32-200 Miechów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anym dalej „Zleceniodawcą”,   reprezentowanym przez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ab/>
        <w:tab/>
        <w:t xml:space="preserve"> -</w:t>
        <w:tab/>
        <w:t>Właściciel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przeprowadzonego postępowania nr SE.260.12z.2018, została zawarta umowa  następującej treści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zada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mostu M-12 w m. Swojczany w ciągu drogi powiatowej nr 1186K w km 4+897.</w:t>
      </w:r>
    </w:p>
    <w:p>
      <w:pPr>
        <w:pStyle w:val="Normal"/>
        <w:spacing w:lineRule="auto" w:line="276"/>
        <w:jc w:val="both"/>
        <w:rPr>
          <w:bCs/>
          <w:i/>
          <w:i/>
          <w:iCs/>
          <w:sz w:val="20"/>
          <w:lang w:eastAsia="ar-SA"/>
        </w:rPr>
      </w:pPr>
      <w:r>
        <w:rPr>
          <w:bCs/>
          <w:i/>
          <w:iCs/>
          <w:sz w:val="20"/>
          <w:lang w:eastAsia="ar-SA"/>
        </w:rPr>
        <w:t>Zgodnie z zakresem robót opisanym w zał. Przedmiar robót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b/>
          <w:bCs/>
          <w:i/>
          <w:iCs/>
          <w:sz w:val="22"/>
          <w:szCs w:val="22"/>
          <w:lang w:eastAsia="ar-SA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b/>
          <w:i/>
          <w:sz w:val="22"/>
          <w:szCs w:val="22"/>
        </w:rPr>
        <w:t>§</w:t>
      </w:r>
      <w:r>
        <w:rPr>
          <w:b/>
          <w:i/>
          <w:sz w:val="22"/>
          <w:szCs w:val="22"/>
        </w:rPr>
        <w:t xml:space="preserve"> 2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Termin wykonania umowy ustala się :  od dnia podpisania umowy do  </w:t>
      </w:r>
      <w:r>
        <w:rPr>
          <w:b/>
          <w:sz w:val="22"/>
          <w:szCs w:val="22"/>
        </w:rPr>
        <w:t>23.11.2018r.</w:t>
      </w:r>
    </w:p>
    <w:p>
      <w:pPr>
        <w:pStyle w:val="Normal"/>
        <w:spacing w:lineRule="atLeast" w:line="120"/>
        <w:jc w:val="center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nagrodzenie  w wysokości :  </w:t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ena brutto: ……………………………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łownie złotych :……………………………/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2"/>
          <w:szCs w:val="22"/>
        </w:rPr>
        <w:t xml:space="preserve">Obowiązującą formą wynagrodzenia będzie </w:t>
      </w:r>
      <w:r>
        <w:rPr>
          <w:b/>
          <w:sz w:val="22"/>
          <w:szCs w:val="22"/>
        </w:rPr>
        <w:t>wynagrodzenie ryczałtowe</w:t>
      </w:r>
      <w:r>
        <w:rPr>
          <w:sz w:val="22"/>
          <w:szCs w:val="22"/>
        </w:rPr>
        <w:t>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soba odpowiedzialna za realizację przedmiotu zamówienia z ramienia Wykonawcy  ……………  Zmiana osoby wymaga pisemnego zawiadomienia Inwestora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y ustanawia do pełnienia funkcji inspektora nadzoru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inż. Krzysztof Szarek tel. 604 980 102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miana osoby wymaga pisemnego zawiadomienia Wykonawcy. </w:t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zgodnie z :</w:t>
        <w:br/>
        <w:t xml:space="preserve">     -  opisanym zakresem w przedmiarze robót,</w:t>
        <w:br/>
        <w:t xml:space="preserve">     -  obowiązującymi przepisami dotyczącymi sztuki budowlanej, </w:t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 zachowaniem zasad BHP.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2. W trakcie realizacji przedmiotu umowy Zamawiający ma prawo żądać sprawdzenia jakości   </w:t>
        <w:br/>
        <w:t xml:space="preserve">     materiałów użytych do wykonania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>3. Wykonawca jest odpowiedzialny za bezpieczeństwo wszelkich działań na terenie prowadzonych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>4. Jeżeli Wykonawca wykonuje roboty bez zamykania ruchu, ma obowiązek zapewnić bezpieczeństwo ruchu drogowego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>5. Wykonawca ma obowiązek znać i stosować w czasie prowadzenia robót wszelkie przepisy dotyczące ochrony środowiska naturalnego i bezpieczeństwa  i higieny pracy. Opłaty i kary za przekroczenie w trakcie robót norm, określonych w odpowiednich przepisach, dotyczących ochrony środowiska i bezpieczeństwa pracy ponosi Wykonawc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>6.Wykonawca ponosi odpowiedzialność za ewentualne szkody osób trzecich w wyniku niewłaściwego oznakowania, zabezpieczenia robót lub wadliwego ich wykonania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/>
      </w:pPr>
      <w:r>
        <w:rPr>
          <w:sz w:val="22"/>
          <w:szCs w:val="22"/>
        </w:rPr>
        <w:t>7.Podczas  wykonywania robót Wykonawca jest odpowiedzialny za bezpieczeństwo ruchu drogowego i oznakowanie robót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8.Wykonawca zobowiązany jest do niezwłocznego uprzątnięcia  terenu pasa drogowego, za  każdym razem po zakończeniu pracy na odcinku drogowym objętym zakresem jego działania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7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Wykonawca bez dodatkowego wynagrodzenia zobowiązany jest do :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a nadzoru oraz właściwych warunków bezpieczeństwa i higieny pracy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Uporządkowania terenu po zakończeniu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8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Strony postanawiają, że obowiązującą je formą odszkodowania z zastrzeżeniem ust.3 stanowić będą kary umowne w następujących przypadkach i wysokościach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2"/>
          <w:szCs w:val="22"/>
        </w:rPr>
        <w:t>Wykonawca zapłaci Zamawiającemu kary umowne za 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, w wysokości 0,2% wynagrodzenia umownego brutto za każdy dzień opóźnienia, licząc od umownego terminu zakończenia robót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2% wartości umowy za każdy dzień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3.  Zamawiający ma prawo dochodzenia odszkodowania w zakresie przekraczającym </w:t>
        <w:br/>
        <w:t xml:space="preserve">          naliczone kary umowne na ogólnych zasadach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/>
      </w:pPr>
      <w:r>
        <w:rPr>
          <w:sz w:val="22"/>
          <w:szCs w:val="22"/>
        </w:rPr>
        <w:t xml:space="preserve">Zamawiający odbiera roboty od Wykonawcy spisując </w:t>
      </w:r>
      <w:r>
        <w:rPr>
          <w:sz w:val="22"/>
          <w:szCs w:val="22"/>
          <w:u w:val="single"/>
        </w:rPr>
        <w:t>końcowy protokół odbioru robó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za wady fizyczne na przedmiot umowy na okres 1 roku. Bieg terminu rozpoczyna się w dniu zakończenia czynności odbioru końcowego stwierdzonego protokołem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e usterki w okresie trwania gwarancji i rękojmi zostaną przez Wykonawcę usunięte na koszt własny w ciągu 10 dni od momentu zgłoszenia tego faktu przez Zamawiającego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wykonania i odbioru robót usterkowych zostanie ustalony przez Zamawiającego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jest protokół odbioru robót podpisany przez Komisję odbiorową Zamawiającego, przedstawiciela Wykonawcy i zatwierdzony przez Dyrektora Zarządu Dróg Powiatowych w Miechowie.</w:t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1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Termin zapłaty ustala się do 30 dni licząc od daty przedłożenia przez Wykonawcę faktury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2 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Wszelkie zmiany dotyczące niniejszej umowy wymagają dla swej ważności formy  pisemnej w postaci aneksu za zgodą obu Stron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3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Spory wynikłe z realizacji niniejszej umowy rozstrzyga sąd właściwy terytorialnie dla Zamawiającego. 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5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niniejsza sporządzona została w  dwóch  jednobrzmiących  egzemplarzach, </w:t>
        <w:br/>
        <w:t>po jednym dla każdej ze stron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: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ppiiy</dc:creator>
  <dc:description/>
  <cp:keywords/>
  <dc:language>en-US</dc:language>
  <cp:lastModifiedBy>Użytkownik systemu Windows</cp:lastModifiedBy>
  <cp:lastPrinted>2017-03-27T12:02:00Z</cp:lastPrinted>
  <dcterms:modified xsi:type="dcterms:W3CDTF">2018-09-07T08:00:00Z</dcterms:modified>
  <cp:revision>80</cp:revision>
  <dc:subject/>
  <dc:title>UMOWA NR   7 /       / R / 96</dc:title>
</cp:coreProperties>
</file>