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Nazwa i adres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 Dróg Powiatowych w Mie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arszawska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-200 Miech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Opis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dania laboratoryjne wykonywane dla  inwestycji realizowanych na sieci dróg  powiatowych w latach 2018 – 2020 z podziałem na 3 zadania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d. 1. „Zwiększenie dostępności komunikacyjnej północnej części Powiatu Miechowskiego 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do projektowanej drogi ekspresowej S7 w węźle „Książ” poprzez: 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    • </w:t>
      </w:r>
      <w:r>
        <w:rPr>
          <w:b/>
          <w:i/>
          <w:sz w:val="22"/>
          <w:szCs w:val="22"/>
        </w:rPr>
        <w:t xml:space="preserve">budowę nowego odcinka drogi powiatowej nr 1217K Książ Wielki – Książ Mały – Moczydło, na  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odcinku od drogi krajowej nr 7 do drogi powiatowej 1217K w m. Wielka Wieś, dł.ok.1,815km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    • </w:t>
      </w:r>
      <w:r>
        <w:rPr>
          <w:b/>
          <w:i/>
          <w:sz w:val="22"/>
          <w:szCs w:val="22"/>
        </w:rPr>
        <w:t xml:space="preserve">przebudowę drogi powiatowej nr 1217K Książ Wielki – Książ Mały – Moczydło, na odcinku  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Wielka Wieś – Książ Mały – Moczydło, dł ok. 7,733km.”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. 2. „Przebudowa drogi powiatowej nr 1207K relacji Czaple Małe – droga nr 7 – Szczepanowice przez wieś, odc. długości 7,463km, w km od 0+000 do km 7+463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GiPID na lata 2016-2019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>Zad. 3.  Przebudowa drogi powiatowej  1198K Mierzawa - Sedziszów - Kozłów, w km 20+870 - 24+830, odcinek o długości 3,96 km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kres badań wg załącznika nr 1 „Opis i zakres badań”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</w:rPr>
        <w:t>wg załącznika nr 2 „Kosztorys ofertowy – Zad.1, Zad.2, Zad.3.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amawiający  dopuszcza możliwość  złożenia oferty częściowej.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/ mail: 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 bankowego: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 wykonanie przedmiotu zamówienia (zgodnie z opisem w pkt.II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. 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ena brutto: ………………….……… zł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. 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brutto: ………………….……… zł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. 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brutto: ………………….……… zł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zgodnie z kosztorysem ofertow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apoznałem się z przedmiotem zamówienia i nie wnoszę do niego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……………..                                                    ………………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Znak : SE.260.10z.20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0:00Z</dcterms:created>
  <dc:creator>Beata ł</dc:creator>
  <dc:description/>
  <cp:keywords/>
  <dc:language>en-US</dc:language>
  <cp:lastModifiedBy>Użytkownik systemu Windows</cp:lastModifiedBy>
  <cp:lastPrinted>2013-04-04T13:37:00Z</cp:lastPrinted>
  <dcterms:modified xsi:type="dcterms:W3CDTF">2018-07-05T10:56:00Z</dcterms:modified>
  <cp:revision>58</cp:revision>
  <dc:subject/>
  <dc:title>OFERTA</dc:title>
</cp:coreProperties>
</file>