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F E R T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i adres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Dróg Powiatowych w Miech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Warszawska 1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2-200 Miechów</w:t>
        <w:tab/>
        <w:t xml:space="preserve"> tel.(41) 381 11 61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zdpmiechow.pl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przetargi@zdpmiechow.pl</w:t>
        </w:r>
      </w:hyperlink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Nazwa, opis przedmiotu zamówie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ransport materiałów z bazy materiałowej w Chrustach k. Książa Wielkiego do Miechowa („baza Poradów”) - samochód samowyładowczy o ładowności min 24tony  (sprzęt wykonawcy)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Przewidywany zakres robót: 18km x 3200T= 57600Tkm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Nazwa i adres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-mail………………………………….… NIP: 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achunku bankowego: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 wykonanie przedmiotu zamówienia (zgodnie z opisem w pkt. II)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2268"/>
        <w:gridCol w:w="1701"/>
      </w:tblGrid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zwa zad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[Tkm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Cena jednostkowa netto *[zł/Tkm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Wartość ne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[zł]</w:t>
            </w:r>
          </w:p>
        </w:tc>
      </w:tr>
      <w:tr>
        <w:trPr>
          <w:trHeight w:val="1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ransport materiałów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z bazy materiałowej w Chrustach  k. Książa Wielkiego do Miechowa („baza  Poradów”) -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amochód samowyładowczy o ładowności min 24tony - sprzęt wykonawcy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57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VAT 2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na brutto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łownie brutto:………………………………………………………….………………………………..……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cena jednostkowa zł/Tkm obejmuje  koszty transportu samochodem i rozładunku 1 tony materiału  na odległość 1km. Do obliczeń przyjmuje się przejechane kilometry z pełnym załadunkiem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zapoznałem się z przedmiotem zamówienia i nie wnoszę do niego zastrzeżeń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, dnia …………..                                                                                     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 i  pieczęć Wykonawcy</w:t>
      </w:r>
      <w:bookmarkStart w:id="0" w:name="_GoBack"/>
      <w:bookmarkEnd w:id="0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pmiechow.pl/" TargetMode="External"/><Relationship Id="rId3" Type="http://schemas.openxmlformats.org/officeDocument/2006/relationships/hyperlink" Target="mailto:przetargi@zdpmiech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23:00Z</dcterms:created>
  <dc:creator>Użytkownik systemu Windows</dc:creator>
  <dc:description/>
  <cp:keywords/>
  <dc:language>en-US</dc:language>
  <cp:lastModifiedBy>Użytkownik systemu Windows</cp:lastModifiedBy>
  <dcterms:modified xsi:type="dcterms:W3CDTF">2022-09-05T08:03:00Z</dcterms:modified>
  <cp:revision>20</cp:revision>
  <dc:subject/>
  <dc:title>O F E R T A</dc:title>
</cp:coreProperties>
</file>