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Nazwa i adres ZAMAWIAJĄC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Dróg Powiatowych w Miech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arszawska 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-200 Miechów</w:t>
        <w:tab/>
        <w:t xml:space="preserve"> tel.(41) 381 11 61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zdpmiechow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zetargi@zdpmiechow.pl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Nazwa, opis przedmiotu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Remont i przystosowanie budynku garażowego wyposażonego w kanał – Baza przy ul. Piłsudskiego 76 w Miechow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Nazwa i adres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………………………………….… NIP: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: 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 xml:space="preserve">Oferuję wykonanie przedmiotu zamówienia określonego w zaproszeniu i załącznikach.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Wartość netto ……………………..………………….zł</w:t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Cena  brutto: ……………………….……….......…. zł w tym stawka podatku VAT………..%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sz w:val="22"/>
          <w:szCs w:val="22"/>
        </w:rPr>
        <w:t>słownie brutto</w:t>
      </w:r>
      <w:r>
        <w:rPr>
          <w:rFonts w:eastAsia="Times New Roman" w:cs="Calibri" w:ascii="Calibri" w:hAnsi="Calibri"/>
          <w:sz w:val="22"/>
          <w:szCs w:val="22"/>
        </w:rPr>
        <w:t>: …………………………………………………………………….………….…………………………….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sztorys ofertowy należy złożyć wraz z formularzem oferty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Przyjętą formą rozliczenia jest rozliczenie ryczałtow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</w:rPr>
        <w:t xml:space="preserve">Cenę oferty należy wyliczyć  w oparciu o załączony kosztorys ofertowy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przedmiotem zamówienia i nie wnoszę do niego zastrzeżeń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, dnia …………..                                                                                     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 pieczęć Wykonawc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miechow.pl/" TargetMode="External"/><Relationship Id="rId3" Type="http://schemas.openxmlformats.org/officeDocument/2006/relationships/hyperlink" Target="mailto:przetargi@zdpmiech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3:00Z</dcterms:created>
  <dc:creator>Użytkownik systemu Windows</dc:creator>
  <dc:description/>
  <cp:keywords/>
  <dc:language>en-US</dc:language>
  <cp:lastModifiedBy>Beata</cp:lastModifiedBy>
  <dcterms:modified xsi:type="dcterms:W3CDTF">2022-11-09T13:13:00Z</dcterms:modified>
  <cp:revision>21</cp:revision>
  <dc:subject/>
  <dc:title>O F E R T A</dc:title>
</cp:coreProperties>
</file>