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 xml:space="preserve">32-200 Miechów              tel.(041) 38 111 61,  38 111 98    </w:t>
      </w:r>
    </w:p>
    <w:p>
      <w:pPr>
        <w:pStyle w:val="Normal"/>
        <w:rPr/>
      </w:pPr>
      <w:hyperlink r:id="rId2">
        <w:r>
          <w:rPr>
            <w:rStyle w:val="InternetLink"/>
          </w:rPr>
          <w:t>www.zdpmiechow.p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przetargi@zdpmiechow.pl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Wycinka drzew trudnych w I kwartale 2022r., rosnących przy drogach powiatowych na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terenie Powiatu Miechowskiego, zgodnie z załącznikiem nr 1, według ustalonej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 złożeniem oferty należy zapoznać się z Zał. nr 1 Wykaz drzew trudnych i lokalizacją drzew w terenie (współrzędne podane w załączniku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zastrzega sobie prawo zmniejszenia ilości wycinanych drzew jeśli kwota oferty przekroczy kwotę jaką  Zamawiający zabezpieczył na w/w postepowani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łata</w:t>
      </w:r>
      <w:r>
        <w:rPr>
          <w:b/>
          <w:bCs/>
          <w:sz w:val="20"/>
          <w:szCs w:val="20"/>
          <w:lang w:val="en-US"/>
        </w:rPr>
        <w:t xml:space="preserve"> nastąpi tylko za </w:t>
      </w:r>
      <w:r>
        <w:rPr>
          <w:b/>
          <w:bCs/>
          <w:sz w:val="20"/>
          <w:szCs w:val="20"/>
        </w:rPr>
        <w:t>wyciętą</w:t>
      </w:r>
      <w:r>
        <w:rPr>
          <w:b/>
          <w:bCs/>
          <w:sz w:val="20"/>
          <w:szCs w:val="20"/>
          <w:lang w:val="en-US"/>
        </w:rPr>
        <w:t xml:space="preserve"> ilość </w:t>
      </w:r>
      <w:r>
        <w:rPr>
          <w:b/>
          <w:bCs/>
          <w:sz w:val="20"/>
          <w:szCs w:val="20"/>
        </w:rPr>
        <w:t>drzew</w:t>
      </w:r>
      <w:r>
        <w:rPr>
          <w:b/>
          <w:bCs/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 minimalna drzew do wycinki jaką Zamawiający deklaruje zlecić to 50sz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ofercie należy wycenić wszystkie pozycje. Brak wyceny którejkolwiek pozycji spowoduje, że oferta zostanie odrzuco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 wykonanie przedmiotu zamówienia (zgodnie z opisem w zał. 1  Wykaz drzew oraz  złożonym i podpisanym Kosztorysem Ofertowy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miechow.pl/" TargetMode="External"/><Relationship Id="rId3" Type="http://schemas.openxmlformats.org/officeDocument/2006/relationships/hyperlink" Target="mailto:przetargi@zdpmiech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2-01-21T09:02:00Z</dcterms:modified>
  <cp:revision>62</cp:revision>
  <dc:subject/>
  <dc:title/>
</cp:coreProperties>
</file>