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i adres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 Dróg Powiatowych w Mie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Warszawska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-200 Miechów</w:t>
        <w:tab/>
        <w:t xml:space="preserve"> tel.(41) 381 11 61,  381 11 98   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www.zdpmiech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przetargi@zdpmiechow.pl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Nazwa, 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nie odmulenia przepustów zlokalizowanych pod drogami powiatowymi administrowanymi przez  ZDP w Miechowie w 202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zwa i adre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rachunku bankowego: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 wykonanie przedmiotu zamówienia (zgodnie z opisem w pkt. II)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 xml:space="preserve">zł netto       ....................................................... zł brutto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(słownie:…………………………………………………………………….………………………………..……)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>/w tym podatek VAT./</w:t>
      </w:r>
    </w:p>
    <w:p>
      <w:pPr>
        <w:pStyle w:val="Normal"/>
        <w:ind w:firstLine="567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*Cena ofertowa została ustalona na podstawie załączonego kosztorysu ofertowego</w:t>
      </w:r>
    </w:p>
    <w:p>
      <w:pPr>
        <w:pStyle w:val="Normal"/>
        <w:spacing w:lineRule="auto" w:line="36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zapoznałem się z przedmiotem zamówienia i nie wnoszę do niego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, dnia …………..                                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 i  pieczęć Wykonawc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miechow.pl/" TargetMode="External"/><Relationship Id="rId3" Type="http://schemas.openxmlformats.org/officeDocument/2006/relationships/hyperlink" Target="mailto:przetargi@zdpmiech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3:00Z</dcterms:created>
  <dc:creator>Użytkownik systemu Windows</dc:creator>
  <dc:description/>
  <cp:keywords/>
  <dc:language>en-US</dc:language>
  <cp:lastModifiedBy>Monika</cp:lastModifiedBy>
  <dcterms:modified xsi:type="dcterms:W3CDTF">2021-07-20T07:23:00Z</dcterms:modified>
  <cp:revision>3</cp:revision>
  <dc:subject/>
  <dc:title>O F E R T A</dc:title>
</cp:coreProperties>
</file>