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/>
        <w:t>Zarząd Dróg Powiatowych w Miechowie</w:t>
      </w:r>
    </w:p>
    <w:p>
      <w:pPr>
        <w:pStyle w:val="Normal"/>
        <w:rPr/>
      </w:pPr>
      <w:r>
        <w:rPr/>
        <w:t>ul. Warszawska 11</w:t>
      </w:r>
    </w:p>
    <w:p>
      <w:pPr>
        <w:pStyle w:val="Normal"/>
        <w:rPr/>
      </w:pPr>
      <w:r>
        <w:rPr/>
        <w:t>32-200 Miechów</w:t>
        <w:tab/>
        <w:t xml:space="preserve"> tel.(041) 381 11 61   fax (041) 38 -318- 27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przetargi@zdpmiechow.pl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Times-Roman;Times New Roman"/>
          <w:bCs/>
        </w:rPr>
        <w:t>www. zdpmiech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rawa płyty mostu M-18 między dźwigarem 1 i 2 od górnej wody nad ciekiem wodnym „Mierzawa” w miejscowości Wierzbica, w km 22+215 w ciągu drogi powiatowej nr 1198K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  <w:t>Zgodnie z zakresem robót opisanym w zał. Przedmiar robót,</w:t>
      </w:r>
      <w:r>
        <w:rPr>
          <w:i/>
          <w:sz w:val="20"/>
          <w:szCs w:val="20"/>
        </w:rPr>
        <w:t xml:space="preserve"> rys. przekrój podłużny, poprzeczny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/>
      </w:pPr>
      <w:r>
        <w:rPr/>
        <w:t>III. Nazwa i adres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/ mail: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/>
        <w:t>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Oferuje wykonanie przedmiotu zamówienia (zgodnie z opisem w pkt.II) </w:t>
      </w:r>
    </w:p>
    <w:p>
      <w:pPr>
        <w:pStyle w:val="Normal"/>
        <w:rPr>
          <w:b/>
          <w:b/>
        </w:rPr>
      </w:pPr>
      <w:r>
        <w:rPr>
          <w:b/>
        </w:rPr>
        <w:t>Wynagrodzenie ryczałt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artość netto:  ……………… zł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/>
        <w:t>ena brutto: …………………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łownie brutto: 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świadczam, że zapoznałem się z przedmiotem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……………..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Znak : SE.260.6z.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dpmiech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0:00Z</dcterms:created>
  <dc:creator>Beata ł</dc:creator>
  <dc:description/>
  <cp:keywords/>
  <dc:language>en-US</dc:language>
  <cp:lastModifiedBy>win</cp:lastModifiedBy>
  <cp:lastPrinted>2013-04-04T13:37:00Z</cp:lastPrinted>
  <dcterms:modified xsi:type="dcterms:W3CDTF">2019-06-10T08:28:00Z</dcterms:modified>
  <cp:revision>43</cp:revision>
  <dc:subject/>
  <dc:title>OFERTA</dc:title>
</cp:coreProperties>
</file>