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a zakup składnika majątku ruchom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KUPUJĄC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Nazwa Firmy / Imię i Nazwisko: ……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Adres: 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REGON: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Nr rachunku bankowego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niżej podpisany/a w odpowiedzi na ogłoszenie o sprzedaży składników majątku ruchomego z dnia 09.08.2021r, składam ofertę na zakup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204"/>
        <w:gridCol w:w="3011"/>
      </w:tblGrid>
      <w:tr>
        <w:trPr>
          <w:trHeight w:val="3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ozycji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kładnika majątku ruchomeg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 brutto</w:t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nr 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amochód specjalny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Ził  D-470 – Pług wirnikowy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Nr rej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KMI K46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Rok produkcj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 1973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artość netto:  ……………….......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tość brutto: ……………….......…. zł</w:t>
      </w:r>
    </w:p>
    <w:p>
      <w:pPr>
        <w:pStyle w:val="Normal"/>
        <w:rPr/>
      </w:pPr>
      <w:r>
        <w:rPr>
          <w:i/>
        </w:rPr>
        <w:t>słownie brutto</w:t>
      </w:r>
      <w:r>
        <w:rPr/>
        <w:t>: 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zapoznałem się ze stanem technicznym przedmiotu sprzedaży i nie wnoszę do niego zastrzeżeń.</w:t>
      </w:r>
    </w:p>
    <w:p>
      <w:pPr>
        <w:pStyle w:val="Normal"/>
        <w:jc w:val="both"/>
        <w:rPr/>
      </w:pPr>
      <w:r>
        <w:rPr/>
        <w:t>Zobowiązuję się do zawarcia umowy sprzedaży w miejscu i terminie wskazanym przez Zarząd Dróg Powiatowych w Miechowie oraz zapłacenia należnej kwoty w terminie 7 dni od dnia powiadomienia mnie o wyborze mojej oferty jako najkorzystniejs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, dn. …………….                                                  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, pieczęć Kupując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      </w:t>
    </w:r>
    <w:r>
      <w:rPr>
        <w:sz w:val="22"/>
        <w:szCs w:val="22"/>
      </w:rPr>
      <w:t>Zał.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3:00Z</dcterms:created>
  <dc:creator>Beata ł</dc:creator>
  <dc:description/>
  <cp:keywords/>
  <dc:language>en-US</dc:language>
  <cp:lastModifiedBy>Użytkownik systemu Windows</cp:lastModifiedBy>
  <cp:lastPrinted>2021-05-05T09:54:00Z</cp:lastPrinted>
  <dcterms:modified xsi:type="dcterms:W3CDTF">2021-08-10T08:50:00Z</dcterms:modified>
  <cp:revision>84</cp:revision>
  <dc:subject/>
  <dc:title/>
</cp:coreProperties>
</file>