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                  </w:t>
        <w:tab/>
        <w:tab/>
        <w:t>Miechów,  dnia  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 i 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  pocztowy                                Miejscowość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</w:p>
    <w:p>
      <w:pPr>
        <w:pStyle w:val="Normal"/>
        <w:rPr>
          <w:spacing w:val="30"/>
          <w:sz w:val="32"/>
          <w:szCs w:val="32"/>
        </w:rPr>
      </w:pPr>
      <w:r>
        <w:rPr>
          <w:sz w:val="18"/>
          <w:szCs w:val="18"/>
        </w:rPr>
        <w:t>Telefon   kontaktowy</w:t>
      </w:r>
      <w:r>
        <w:rPr>
          <w:spacing w:val="30"/>
          <w:sz w:val="18"/>
          <w:szCs w:val="18"/>
        </w:rPr>
        <w:t xml:space="preserve">   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/>
      </w:pPr>
      <w:r>
        <w:rPr>
          <w:spacing w:val="30"/>
          <w:sz w:val="32"/>
          <w:szCs w:val="32"/>
        </w:rPr>
        <w:t xml:space="preserve">                                                 </w:t>
      </w:r>
      <w:r>
        <w:rPr>
          <w:spacing w:val="30"/>
          <w:sz w:val="28"/>
          <w:szCs w:val="28"/>
        </w:rPr>
        <w:t xml:space="preserve">Zarząd Dróg Powiatowych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pacing w:val="30"/>
          <w:sz w:val="28"/>
          <w:szCs w:val="28"/>
        </w:rPr>
        <w:tab/>
        <w:t xml:space="preserve">             w Miechowie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pacing w:val="30"/>
          <w:sz w:val="28"/>
          <w:szCs w:val="28"/>
        </w:rPr>
        <w:t xml:space="preserve">                                                    ul. Warszawska 11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ab/>
        <w:tab/>
        <w:tab/>
      </w:r>
      <w:r>
        <w:rPr>
          <w:spacing w:val="30"/>
          <w:sz w:val="28"/>
          <w:szCs w:val="28"/>
        </w:rPr>
        <w:t xml:space="preserve">                                      </w:t>
      </w:r>
      <w:r>
        <w:rPr>
          <w:spacing w:val="48"/>
          <w:sz w:val="28"/>
          <w:szCs w:val="28"/>
        </w:rPr>
        <w:t>32-200  Miechów</w:t>
      </w:r>
    </w:p>
    <w:p>
      <w:pPr>
        <w:pStyle w:val="Normal"/>
        <w:spacing w:before="0" w:after="240"/>
        <w:jc w:val="center"/>
        <w:rPr>
          <w:b/>
          <w:b/>
          <w:spacing w:val="100"/>
          <w:kern w:val="2"/>
          <w:sz w:val="32"/>
          <w:szCs w:val="32"/>
        </w:rPr>
      </w:pPr>
      <w:r>
        <w:rPr>
          <w:b/>
          <w:spacing w:val="100"/>
          <w:kern w:val="2"/>
          <w:sz w:val="32"/>
          <w:szCs w:val="32"/>
        </w:rPr>
        <w:t>Wniosek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20"/>
          <w:sz w:val="26"/>
          <w:szCs w:val="26"/>
        </w:rPr>
        <w:t>o wydanie zezwolenia na  remont  zjazdu  z  drogi  powiat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oszę  o  wydanie  zezwolenia  na  remont  istniejącego  zjazdu  z  drogi  powiatowej                    nr ………………… relacji 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znaczonej  na  mapie,  jako  działka  (działki)  o  nr  ewid. …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 nieruchomości  oznaczonej  jako działka  (działki)   o  nr  ewid.  gruntu 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  w  miejscowości ............................................... gmina  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 że  jestem  właścicielem*, użytkownikiem wieczystym*, użytkownikiem*, zarządcą*,  dzierżawcą*  przedmiotowej  nieruchomośc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ruchomość  ta  jest  wykorzystywana  na  cele   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   zjazdem  wbudowany  jest  przepust  z  rur  betonowych  o  średnicy  Ø ………cm,                  lub  inny: …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  wykonaniu  remontu  istniejącego  zjazdu  sposób  wykorzystywania  nieruchomości                         nie  ulegnie  zmianie*,  ulegnie  zmianie  polegającej  na  …………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mont  zjazdu  polegać  będzie  na 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*)  niepotrzebne  skreślić                                                                                   (podpis wnioskodawcy)</w:t>
      </w:r>
    </w:p>
    <w:p>
      <w:pPr>
        <w:pStyle w:val="Normal"/>
        <w:spacing w:before="0" w:after="240"/>
        <w:rPr/>
      </w:pPr>
      <w:r>
        <w:rPr>
          <w:sz w:val="24"/>
          <w:szCs w:val="24"/>
          <w:u w:val="single"/>
        </w:rPr>
        <w:t>Do  niniejszego   wniosku   załączam: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1. K</w:t>
      </w:r>
      <w:r>
        <w:rPr>
          <w:sz w:val="24"/>
          <w:szCs w:val="24"/>
          <w:lang w:eastAsia="pl-PL"/>
        </w:rPr>
        <w:t>opię  aktualnej  mapy  zasadniczej  lub  sytuacyjno-wysokościowej  w  skali  1:500  lub  1:1000  (nie  starszej  niż  3  lata),  obejmującej  zakres  przedmiotowej  nieruchomości  w  nawiązaniu  do  drogi,  z  zaznaczonym  proponowanym  miejscem  lokalizacji  zjazdu  i  widocznymi  granicami  nieruchomości  której  wniosek  dotyczy.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2. Kopię  aktualnego  dokumentu  stwierdzającego  tytuł  prawny  do  nieruchomości  (np.  wypis aktu  notarialnego,  odpis  księgi  wieczystej  prowadzonej  dla  nieruchomości,  wypis                          z  rejestru  gruntów  (nie  starszy  niż  3  miesiące)).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Dokument  stwierdzający  udzielenie  pełnomocnictwa</w:t>
      </w:r>
      <w:r>
        <w:rPr>
          <w:sz w:val="24"/>
          <w:szCs w:val="24"/>
          <w:lang w:eastAsia="pl-PL"/>
        </w:rPr>
        <w:t xml:space="preserve">  (albo  urzędowo  poświadczony  odpis)  wraz  z  </w:t>
      </w:r>
      <w:r>
        <w:rPr>
          <w:sz w:val="24"/>
          <w:szCs w:val="24"/>
        </w:rPr>
        <w:t>dowodem  uiszczenia  opłaty  skarbowej  w  wysokości  17,00 zł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80"/>
        <w:ind w:left="357" w:hanging="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ind w:left="360" w:hanging="0"/>
        <w:jc w:val="both"/>
        <w:rPr>
          <w:b/>
          <w:b/>
          <w:i/>
          <w:i/>
          <w:spacing w:val="60"/>
          <w:sz w:val="24"/>
          <w:szCs w:val="24"/>
          <w:u w:val="single"/>
        </w:rPr>
      </w:pPr>
      <w:r>
        <w:rPr>
          <w:b/>
          <w:i/>
          <w:spacing w:val="6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U. z 2018 poz. 1044 późn. zm.). </w:t>
      </w:r>
    </w:p>
    <w:p>
      <w:pPr>
        <w:pStyle w:val="Normal"/>
        <w:spacing w:before="0" w:after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 lub na  konto Urzędu Gminy  i  Miasta  w Miechowie  nr.   17 8591 0007 0200 0013 8080 0008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Sitka Small" w:hAnsi="StarSymbol;Sitka Small" w:eastAsia="StarSymbol;Sitka Small" w:cs="StarSymbol;Sitka Small"/>
      <w:sz w:val="18"/>
      <w:szCs w:val="1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8:30:00Z</dcterms:created>
  <dc:creator>ZDP</dc:creator>
  <dc:description/>
  <cp:keywords/>
  <dc:language>en-US</dc:language>
  <cp:lastModifiedBy>Marcin</cp:lastModifiedBy>
  <cp:lastPrinted>2019-01-29T09:52:00Z</cp:lastPrinted>
  <dcterms:modified xsi:type="dcterms:W3CDTF">2024-03-11T13:20:00Z</dcterms:modified>
  <cp:revision>29</cp:revision>
  <dc:subject/>
  <dc:title>Miechów,  dnia  </dc:title>
</cp:coreProperties>
</file>