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.....                                </w:t>
      </w:r>
      <w:r>
        <w:rPr>
          <w:sz w:val="20"/>
          <w:szCs w:val="20"/>
        </w:rPr>
        <w:t>Miechów , dnia 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Inwestor lub działający z jego upoważnienia  Wykonawca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a jednostki,  osoby fizycznej, adres ,  nr  telefonu , NIP )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pacing w:val="20"/>
          <w:sz w:val="28"/>
          <w:szCs w:val="28"/>
        </w:rPr>
        <w:t>Zarząd  Dróg  Powiatowych</w:t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</w:t>
      </w:r>
      <w:r>
        <w:rPr>
          <w:spacing w:val="20"/>
          <w:sz w:val="28"/>
          <w:szCs w:val="28"/>
        </w:rPr>
        <w:t>w  Miechowie</w:t>
      </w:r>
    </w:p>
    <w:p>
      <w:pPr>
        <w:pStyle w:val="Normal"/>
        <w:ind w:firstLine="5220"/>
        <w:rPr/>
      </w:pPr>
      <w:r>
        <w:rPr>
          <w:spacing w:val="20"/>
          <w:sz w:val="28"/>
          <w:szCs w:val="28"/>
        </w:rPr>
        <w:t>ul. Warszawska  11</w:t>
      </w:r>
    </w:p>
    <w:p>
      <w:pPr>
        <w:pStyle w:val="Normal"/>
        <w:ind w:firstLine="5220"/>
        <w:rPr/>
      </w:pPr>
      <w:r>
        <w:rPr>
          <w:spacing w:val="28"/>
          <w:sz w:val="28"/>
          <w:szCs w:val="28"/>
        </w:rPr>
        <w:t>32-200   Miechów</w:t>
      </w:r>
    </w:p>
    <w:p>
      <w:pPr>
        <w:pStyle w:val="Legenda1"/>
        <w:rPr>
          <w:spacing w:val="20"/>
          <w:sz w:val="28"/>
          <w:szCs w:val="28"/>
          <w:u w:val="none"/>
        </w:rPr>
      </w:pPr>
      <w:r>
        <w:rPr>
          <w:spacing w:val="20"/>
          <w:sz w:val="28"/>
          <w:szCs w:val="28"/>
          <w:u w:val="none"/>
        </w:rPr>
      </w:r>
    </w:p>
    <w:p>
      <w:pPr>
        <w:pStyle w:val="Normal"/>
        <w:rPr>
          <w:spacing w:val="20"/>
          <w:sz w:val="28"/>
          <w:szCs w:val="28"/>
          <w:u w:val="none"/>
        </w:rPr>
      </w:pPr>
      <w:r>
        <w:rPr>
          <w:spacing w:val="2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Legenda1"/>
        <w:rPr>
          <w:spacing w:val="20"/>
          <w:sz w:val="28"/>
          <w:szCs w:val="28"/>
          <w:u w:val="none"/>
        </w:rPr>
      </w:pPr>
      <w:r>
        <w:rPr>
          <w:spacing w:val="20"/>
          <w:sz w:val="28"/>
          <w:szCs w:val="28"/>
          <w:u w:val="none"/>
        </w:rPr>
        <w:t>Wniosek o wydanie  zezwolenia  na  zajęcie  pasa  drogowego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celem  prowadzenia  robót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22"/>
          <w:szCs w:val="20"/>
        </w:rPr>
      </w:pPr>
      <w:r>
        <w:rPr>
          <w:b/>
          <w:spacing w:val="2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oszę  o  wydanie  zezwolenia  na  zajęcie  pasa  drogowego  drogi  powiatowej  nr  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cji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 drogi,   odcinek  drog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 miejscowości ............................................................... w  celu  wykonania  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 rodzaj   robót   i   sposób   ich   wykonania )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1.  Powierzchnia  pasa  drogowego  potrzebna  do  jego  zajęcia  w  celu  realizacji  w /w  zakresu   robót  wynosi :  </w:t>
      </w:r>
    </w:p>
    <w:p>
      <w:pPr>
        <w:pStyle w:val="Normal"/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ługość ............................ m,   szerokość ............................... m ,  razem  ……............................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tym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jezdni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ługość ............................. m,   szerokość ................................ m ,  razem  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14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procentową  wielkością  zajmowanej  szerokości  jezdni : </w:t>
      </w:r>
    </w:p>
    <w:p>
      <w:pPr>
        <w:pStyle w:val="Normal"/>
        <w:jc w:val="center"/>
        <w:rPr/>
      </w:pPr>
      <w:r>
        <w:rPr>
          <w:sz w:val="22"/>
          <w:szCs w:val="22"/>
        </w:rPr>
        <w:t>do   20 %,    powyżej  20 %   do  50 %,     powyżej   50 %   do  100 %</w:t>
      </w:r>
    </w:p>
    <w:p>
      <w:pPr>
        <w:pStyle w:val="Normal"/>
        <w:ind w:left="357" w:hanging="35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b) chodnik, pobocze, rów, zjazd:</w:t>
      </w:r>
    </w:p>
    <w:p>
      <w:pPr>
        <w:pStyle w:val="Normal"/>
        <w:ind w:left="357" w:hanging="357"/>
        <w:jc w:val="both"/>
        <w:rPr>
          <w:sz w:val="1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7" w:hanging="35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ługość ........................... m,   szerokość ................................. m ,  razem  ...............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57" w:hanging="215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57" w:hanging="215"/>
        <w:jc w:val="both"/>
        <w:rPr>
          <w:sz w:val="22"/>
          <w:szCs w:val="22"/>
        </w:rPr>
      </w:pPr>
      <w:r>
        <w:rPr>
          <w:sz w:val="22"/>
          <w:szCs w:val="22"/>
        </w:rPr>
        <w:t>c)  parking, zatoki postojowe i autobusowe</w:t>
      </w:r>
    </w:p>
    <w:p>
      <w:pPr>
        <w:pStyle w:val="Normal"/>
        <w:ind w:left="357" w:hanging="357"/>
        <w:jc w:val="both"/>
        <w:rPr>
          <w:sz w:val="14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ługość .......................... m,   szerokość .................................. m ,  razem  ..............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215"/>
        <w:jc w:val="both"/>
        <w:rPr/>
      </w:pPr>
      <w:r>
        <w:rPr>
          <w:sz w:val="22"/>
          <w:szCs w:val="22"/>
        </w:rPr>
        <w:t xml:space="preserve">d)  pozostałe  elementy  pasa  drogowego </w:t>
      </w:r>
    </w:p>
    <w:p>
      <w:pPr>
        <w:pStyle w:val="Normal"/>
        <w:ind w:left="357" w:hanging="357"/>
        <w:jc w:val="both"/>
        <w:rPr>
          <w:sz w:val="14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ługość .......................... m,   szerokość .................................. m ,  razem  ...............................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2.  Termin  zajęcia  pasa  drogowego : 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  dnia ...................................................do  dnia ........................................... .tj.  .......................... dni</w:t>
      </w:r>
    </w:p>
    <w:p>
      <w:pPr>
        <w:pStyle w:val="Normal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Inwestor 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</w:t>
      </w:r>
    </w:p>
    <w:p>
      <w:pPr>
        <w:pStyle w:val="Normal"/>
        <w:ind w:left="357" w:hanging="357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  jednostki,   osoby  fizycznej,   adres,   telefon )</w:t>
      </w:r>
    </w:p>
    <w:p>
      <w:pPr>
        <w:pStyle w:val="Normal"/>
        <w:ind w:left="357" w:hanging="357"/>
        <w:jc w:val="center"/>
        <w:rPr>
          <w:sz w:val="18"/>
          <w:szCs w:val="22"/>
        </w:rPr>
      </w:pPr>
      <w:r>
        <w:rPr>
          <w:sz w:val="18"/>
          <w:szCs w:val="22"/>
        </w:rPr>
        <w:t>-  2  -</w:t>
      </w:r>
    </w:p>
    <w:p>
      <w:pPr>
        <w:pStyle w:val="Normal"/>
        <w:ind w:left="357" w:hanging="357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4.  Wykonawca  robót  drogowych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center"/>
        <w:rPr/>
      </w:pPr>
      <w:r>
        <w:rPr>
          <w:sz w:val="16"/>
          <w:szCs w:val="16"/>
        </w:rPr>
        <w:t>( nazwa  jednostki,  osoby  fizycznej,   adres,   nr  telefonu )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2"/>
          <w:szCs w:val="22"/>
        </w:rPr>
        <w:t>5.  Osoba  odpowiedzialna  za  teren  budowy  (kierownik  robót):</w:t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ab/>
        <w:t xml:space="preserve">-  imię i nazwisko .....................................................................-  telefon…………………………….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 Inspektorem nadzoru będzie 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 imię i nazwisko .....................................................................-  telefon……………………………. 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7.  Opłaty  za  zajęcie  pasa  drogowego  zostaną  pokryte  przez  :  ................................................................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8. Projekt budowlany (plan sytuacyjny) został uzgodniony z Zarządem Dróg Powiatowych  w Miechowie pismem z dnia  .............................. nr ........................................ lub  Zespołem Uzgadniania Dokumentacji – opinią nr ...............................  z dnia  ..................................., bądź została wydana decyzja  z  dnia .................................... nr .......................................... na  umieszczenie  urządzenia  nie związanego  z  potrzebami  zarządzania  drogami  lub  potrzebami  ruchu drogowego  i  warunki określone  w  uzgodnieniu  zostały  ( nie  zostały )  spełnione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9.  Do wniosku  zgodnie z § 1 pkt 3, 5, 6 rozporządzenia Rady Ministrów z dnia 1 czerwca 2004 r.                 w sprawie określenia warunków udzielania  zezwoleń  na  zajęcie  pasa  drogowego  (Dz. U. z 2016 poz. 1264)  należy  załączyć  następujące  załączniki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plan sytuacyjny odcinka pasa drogowego przewidzianego do zajęcia z podaniem jego  wymiarów                  w skali 1:500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ksero  pozwolenia  na  budowę  lub  zgłoszenia,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ksero  projektu  tymczasowej  organizacji  ruchu  na  czas  prowadzenia  robót,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harmonogram  robót  (w  przypadku  etapowego  prowadzenia  robót)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) przekrój poprzeczny w miejscu przejścia urządzenia pod drogą</w:t>
      </w:r>
      <w:r>
        <w:rPr>
          <w:sz w:val="22"/>
          <w:szCs w:val="22"/>
        </w:rPr>
        <w:t xml:space="preserve"> (dla każdego urządzenia osobno)                      z zaznaczeniem lokalizacji zasuw odcinających (dot. przejść następujących urządzeń:  kanalizacja sanitarna, kanalizacja deszczowa, wodociąg, gazociąg, ciepłociąg). W przypadku przejścia metodą przewiertu sterowanego na przekroju wskazać miejsce wejścia  i  wyjścia wiertnicy poza pasem drogowym oraz miejsce ustawienia maszyny do przewiertów sterowanych. W przypadku przejścia metoda przecisku  -  miejsce lokalizacji komór przeciskowych w odległości min. 1,0 m poza pasem drogowym z podaniem domiaru do krawędzi jezdni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) przekrój  poprzeczny  w  miejscu  przejścia  urządzenia  nad  drogą,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Wykonawca stwierdza, że posiada pełny asortyment materiałów oraz odpowiedni sprzęt  i  moc  przerobową,   a także rozeznane uzbrojenie terenu do prowadzenia powyższych robó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idłowość danych na wniosku potwierdzam własnoręcznym podpisem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                                 ..........................................................               (podpis i   pieczątka  wykonawcy robót)                                                         ( podpis wnioskodawcy)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 w a g a  !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Teren zajęty obejmuje  cały  plac  budowy  tj. miejsce wykopu, odkładu urobku, składowania materiałów, powierzchnię zajętą przez sprzęt, barakowozy, jak również drogi objazdowe  i  dojazdowe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2. Za zajęcie pasa drogowego pobiera się opłatę zgodnie z Uchwałą Rady Powiatu Miechowskiego                          Nr  IX/73/2015  z  dnia  23  września  2015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</w:rPr>
        <w:t xml:space="preserve">3. Za  dzień  końcowy  zajęcia  pasa  drogowego  uważa się  dzień  przywrócenia  terenu  do  stanu  pierwotnego  i  przekazania  go  protokółem  odbioru  do  tutejszego  Zarządu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sz w:val="12"/>
          <w:szCs w:val="12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  <w:bCs/>
      <w:u w:val="single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02:00Z</dcterms:created>
  <dc:creator>ODGIK</dc:creator>
  <dc:description/>
  <cp:keywords/>
  <dc:language>en-US</dc:language>
  <cp:lastModifiedBy>Użytkownik systemu Windows</cp:lastModifiedBy>
  <cp:lastPrinted>2019-01-29T09:48:00Z</cp:lastPrinted>
  <dcterms:modified xsi:type="dcterms:W3CDTF">2019-07-22T07:33:00Z</dcterms:modified>
  <cp:revision>18</cp:revision>
  <dc:subject/>
  <dc:title>________________________                                _______</dc:title>
</cp:coreProperties>
</file>