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                  Miechów,  dnia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spacing w:val="30"/>
          <w:sz w:val="32"/>
          <w:szCs w:val="32"/>
        </w:rPr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pacing w:val="30"/>
          <w:sz w:val="32"/>
          <w:szCs w:val="32"/>
        </w:rPr>
        <w:t xml:space="preserve">                                                 </w:t>
      </w:r>
      <w:r>
        <w:rPr>
          <w:spacing w:val="30"/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30"/>
          <w:sz w:val="28"/>
          <w:szCs w:val="28"/>
        </w:rPr>
        <w:tab/>
        <w:t xml:space="preserve">             w Miechow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                                                ul. Warszawska 1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ab/>
        <w:tab/>
      </w:r>
      <w:r>
        <w:rPr>
          <w:spacing w:val="30"/>
          <w:sz w:val="28"/>
          <w:szCs w:val="28"/>
        </w:rPr>
        <w:t xml:space="preserve">                                      </w:t>
      </w:r>
      <w:r>
        <w:rPr>
          <w:spacing w:val="48"/>
          <w:sz w:val="28"/>
          <w:szCs w:val="28"/>
        </w:rPr>
        <w:t>32-200  Miechów</w:t>
      </w:r>
    </w:p>
    <w:p>
      <w:pPr>
        <w:pStyle w:val="Normal"/>
        <w:spacing w:before="0" w:after="240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  <w:t>Wniosek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o wydanie zezwolenia na  remont  zjazdu  z  drogi  powiatowej</w:t>
      </w:r>
    </w:p>
    <w:p>
      <w:pPr>
        <w:pStyle w:val="Normal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oszę  o  wydanie  zezwolenia  na  remont  istniejącego  zjazdu  z  drogi  powiatowej                    nr ………………… relacji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czonej  na  mapie,  jako  działka  (działki)  o  nr  ewid. …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nieruchomości  oznaczonej  jako działka  (działki)   o  nr  ewid.  gruntu 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w  miejscowości ............................................... gmina 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 jestem  właścicielem*, użytkownikiem wieczystym*, użytkownikiem*, zarządcą*,  dzierżawcą*  przedmiotowej  nieruchomośc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ruchomość  ta  jest  wykorzystywana  na  cele  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   zjazdem  wbudowany  jest  przepust  z  rur  betonowych  o  średnicy  Ø ………cm,                  lub  inny : 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 wykonaniu  remontu  istniejącego  zjazdu  sposób  wykorzystywania  nieruchomości                         nie  ulegnie  zmianie*,  ulegnie  zmianie  polegającej  na  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ont  zjazdu  polegać  będzie  na 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*)  niepotrzebne  skreślić                                                                                                    (podpis wnioskodawc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Do  niniejszego   wniosku  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kopię mapy zasadniczej (sytuacyjno-wysokościowej) dla danego terenu w skali 1:500 lub 1:1000  z  zaznaczoną  lokalizacją  zjazd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okumenty  potwierdzające  własność  lub  prawo  do  użytkowania  działki lub pełnomocnictwo  od  właściciela  bądź  użytk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ełnomocnictwo,  jeżeli  inwestor  reprezentowany  będzie  w  postępowaniu  przez pełnomoc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owód  zapłaty opłaty skarbowej od złożonego dokumentu  stwierdzającego udzielenie pełnomocnictwa  (jego  odpisu  lub  kopii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spacing w:before="0" w:after="480"/>
        <w:ind w:left="357" w:hanging="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 U. Nr 225, z 2006 r.,                     poz. 1635). </w:t>
      </w:r>
    </w:p>
    <w:p>
      <w:pPr>
        <w:pStyle w:val="Normal"/>
        <w:spacing w:before="0" w:after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 lub na  konto Urzędu Gminy  i  Miasta  w Miechowie  nr.   17 8591 0007 0200 0013 8080 0008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0:00Z</dcterms:created>
  <dc:creator>ZDP</dc:creator>
  <dc:description/>
  <cp:keywords/>
  <dc:language>en-US</dc:language>
  <cp:lastModifiedBy>Admin</cp:lastModifiedBy>
  <cp:lastPrinted>2009-11-12T13:33:00Z</cp:lastPrinted>
  <dcterms:modified xsi:type="dcterms:W3CDTF">2015-05-14T10:11:00Z</dcterms:modified>
  <cp:revision>16</cp:revision>
  <dc:subject/>
  <dc:title>Miechów,  dnia  </dc:title>
</cp:coreProperties>
</file>