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..........             Miechów , dnia 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Inwestor lub działający z jego upoważnienia  Wykonawca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isko imię lub nazwa przedsiębiorstwa, adres ,  nr  telefonu , NIP )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Zarząd Dróg Powiatowych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w Miechowie</w:t>
      </w:r>
    </w:p>
    <w:p>
      <w:pPr>
        <w:pStyle w:val="Normal"/>
        <w:ind w:firstLine="52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l. Warszawska 11</w:t>
      </w:r>
    </w:p>
    <w:p>
      <w:pPr>
        <w:pStyle w:val="Normal"/>
        <w:spacing w:before="0" w:after="360"/>
        <w:ind w:firstLine="5222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32-200 Miechów</w:t>
      </w:r>
    </w:p>
    <w:p>
      <w:pPr>
        <w:pStyle w:val="Heading3"/>
        <w:spacing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W n i o s e k </w:t>
      </w:r>
    </w:p>
    <w:p>
      <w:pPr>
        <w:pStyle w:val="Normal"/>
        <w:jc w:val="center"/>
        <w:rPr/>
      </w:pPr>
      <w:r>
        <w:rPr>
          <w:b/>
          <w:spacing w:val="20"/>
          <w:w w:val="90"/>
          <w:sz w:val="28"/>
          <w:szCs w:val="28"/>
        </w:rPr>
        <w:t>o wydanie  zezwolenia  na  zajęcie  pasa  drogowego  drogi  powiatowej</w:t>
      </w:r>
    </w:p>
    <w:p>
      <w:pPr>
        <w:pStyle w:val="Normal"/>
        <w:jc w:val="center"/>
        <w:rPr/>
      </w:pPr>
      <w:r>
        <w:rPr>
          <w:b/>
          <w:spacing w:val="20"/>
          <w:w w:val="90"/>
          <w:sz w:val="28"/>
          <w:szCs w:val="28"/>
        </w:rPr>
        <w:t>w  celu  prowadzenia  robót  związanych  z  budową,  przebudową  lub remontem   zjazdu</w:t>
      </w:r>
    </w:p>
    <w:p>
      <w:pPr>
        <w:pStyle w:val="Heading3"/>
        <w:jc w:val="center"/>
        <w:rPr>
          <w:b/>
          <w:b/>
          <w:spacing w:val="20"/>
          <w:w w:val="90"/>
          <w:sz w:val="28"/>
          <w:szCs w:val="24"/>
        </w:rPr>
      </w:pPr>
      <w:r>
        <w:rPr>
          <w:b/>
          <w:spacing w:val="20"/>
          <w:w w:val="90"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roszę o wydanie zezwolenia na zajęcie pasa drogowego drogi powiatowej  nr ........................ relacji  ……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/>
        <w:t>oznaczonej  na  mapie  jako  działka  (działki)  o nr  ewid.   ……………………………………..      w celu budowy, przebudowy  lub  remontu  zjazdu  do  nieruchomości  oznaczonej  na  mapie              jako działka (działki) o nr ewid. ……...................................................................………………. …..</w:t>
      </w:r>
    </w:p>
    <w:p>
      <w:pPr>
        <w:pStyle w:val="Normal"/>
        <w:spacing w:lineRule="auto" w:line="480"/>
        <w:jc w:val="both"/>
        <w:rPr/>
      </w:pPr>
      <w:r>
        <w:rPr/>
        <w:t>w  miejscowości …………………………….…..…… gmina 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Wymiary, powierzchnia  oraz  rodzaj  zajętych  elementów  pasa  drogowego  na  cza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ykonywania  robót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jezdnia              –   </w:t>
      </w:r>
      <w:r>
        <w:rPr/>
        <w:t>długość. ……… m,  szerokość  …………m, powierzchnia ……………m</w:t>
      </w:r>
      <w:r>
        <w:rPr>
          <w:vertAlign w:val="superscript"/>
        </w:rPr>
        <w:t>2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rodzaj  nawierzchni:   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nne elementy      –    </w:t>
      </w:r>
      <w:r>
        <w:rPr/>
        <w:t>długość.</w:t>
      </w:r>
      <w:r>
        <w:rPr>
          <w:b/>
          <w:bCs/>
        </w:rPr>
        <w:t xml:space="preserve"> </w:t>
      </w:r>
      <w:r>
        <w:rPr/>
        <w:t>….….…m,  szerokość ……....…m, powierzchnia…….....……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rodzaj  nawierzchni: 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Wykonawcą  robót  będzie: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…………………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.............................................................................................................................................................. .</w:t>
      </w:r>
      <w:r>
        <w:rPr>
          <w:sz w:val="20"/>
          <w:szCs w:val="20"/>
        </w:rPr>
        <w:t xml:space="preserve"> ( nazwa firmy wykonawczej, adres,  telefon służbowy)</w:t>
      </w: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</w:rPr>
        <w:t>-    2    -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 Kierownikiem  robót  będzie: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 imię i nazwisko, tel. służbowy)</w:t>
      </w:r>
    </w:p>
    <w:p>
      <w:pPr>
        <w:pStyle w:val="Normal"/>
        <w:ind w:left="180" w:hanging="0"/>
        <w:jc w:val="both"/>
        <w:rPr/>
      </w:pPr>
      <w:r>
        <w:rPr/>
        <w:t>zamieszkały  w  ……………………………….................................................…………………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nr  dowodu  osobistego …………………….…… wydany  przez ……...……………........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4. Inspektorem  nadzoru  będzie: *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( imię i nazwisko, tel. służbowy)</w:t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 xml:space="preserve">   ………………………………………………</w:t>
      </w:r>
      <w:r>
        <w:rPr/>
        <w:t>........................................ ……………………………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nstytucja, nr tel. służbowego)</w:t>
        <w:tab/>
        <w:tab/>
        <w:tab/>
        <w:tab/>
        <w:tab/>
        <w:tab/>
        <w:t xml:space="preserve">               ( podpis, pieczątka)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5. Okres  zajęcia  pasa  drogowego  planuje 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d  dnia  …………..………… do  dnia  ….......………………  tj.   ...........................….. 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kres końcowy zajęcia uważa się dzień przywrócenia terenu do stanu pierwotnego                      i  przekazania  go  protokółem  odbioru do  tutejszego  zarządu  dro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awidłowość  danych  na  wniosku  potwierdzam  własnoręcznym  po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…………………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</w:t>
      </w:r>
      <w:r>
        <w:rPr>
          <w:sz w:val="20"/>
          <w:szCs w:val="20"/>
        </w:rPr>
        <w:t>( podpis Wnioskod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podpis i pieczątka dyrektora przedsiębiorstwa  prowadzącego pra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 si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kopię  decyzji  wydanej  przez  ZDP  Miechów  zezwalającej  na  lokalizację  zjazdu  w  pasie  drogowym    lub  kopię  zgody  ZDP  na  remont  zjazdu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) kopię  pozwolenia  na  budowę  lub  potwierdzenia  zgłoszenia  robót  do  organu  budowlanego  wraz                        z  uzgodnioną  dokumentacją   -   dotyczy  budowy  zjazdu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) plan  sytuacyjny  z  domiarami  i  zakreślonym  kolorem  czerwonym  obrysem  zajętej  powierzchni  pasa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ogowego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) szczegółowy  harmonogram  robót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) zatwierdzony  projekt  organizacji  ruchu  (dotyczy  budowy  zjazdu)  lub  sposób  zabezpieczenia 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3:00Z</dcterms:created>
  <dc:creator>konopczak</dc:creator>
  <dc:description/>
  <cp:keywords/>
  <dc:language>en-US</dc:language>
  <cp:lastModifiedBy>Admin</cp:lastModifiedBy>
  <cp:lastPrinted>2005-09-09T11:06:00Z</cp:lastPrinted>
  <dcterms:modified xsi:type="dcterms:W3CDTF">2016-11-18T11:39:00Z</dcterms:modified>
  <cp:revision>8</cp:revision>
  <dc:subject/>
  <dc:title/>
</cp:coreProperties>
</file>