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                                             Miechów , dnia 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Inwestor lub działający z jego upoważnienia  Wykonawca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isko imię lub nazwa przedsiębiorstwa, adres ,  nr  telefonu , NIP )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Zarząd Dróg Powiatowych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w Miechowie</w:t>
      </w:r>
    </w:p>
    <w:p>
      <w:pPr>
        <w:pStyle w:val="Normal"/>
        <w:ind w:firstLine="52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l. Warszawska 11</w:t>
      </w:r>
    </w:p>
    <w:p>
      <w:pPr>
        <w:pStyle w:val="Normal"/>
        <w:ind w:firstLine="5222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32-200 Miechów</w:t>
      </w:r>
    </w:p>
    <w:p>
      <w:pPr>
        <w:pStyle w:val="Normal"/>
        <w:ind w:firstLine="5222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Heading3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W n i o s e k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b/>
          <w:spacing w:val="20"/>
          <w:szCs w:val="24"/>
        </w:rPr>
        <w:t xml:space="preserve">o  wydanie  zezwolenia  na  zajęcie  pasa  drog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celu  prowadzenia  robót  i  umieszczenia  urządzeń  infrastruktury technicz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 związanych  z  potrzebami  zarządzania  drogami  lub  potrzebami  ruchu  drog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roszę  o  wydanie  zezwolenia  na  zajęcie  terenu  pasa  drogowego  drogi  powiatowej  nr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rogi oraz jej numer, odcinek)</w:t>
      </w:r>
    </w:p>
    <w:p>
      <w:pPr>
        <w:pStyle w:val="Normal"/>
        <w:rPr/>
      </w:pPr>
      <w:r>
        <w:rPr>
          <w:sz w:val="22"/>
          <w:szCs w:val="22"/>
        </w:rPr>
        <w:t>W  miejscowości  ..................................................... celu  wykonania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 robót i sposób ich wykon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erzchnia pasa drogowego potrzebna do jego zajęcia w celu realizacji w/w zakresu robót wynosi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długość  .................................... m,  szerokość ............................. m,  razem .............................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zdnia 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ługość ................................. m,  szerokość ..............................m,  razem .............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 procentową wielkością zajmowanej szerokości jezdn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20 %,  powyżej 20 %  do 50 %,  powyżej  50 % do  10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chodnik, pas dla pieszych, pas awaryjny, pas bezpieczeństwa, ścieżka rowerowa, parking, zatoka postojowa, zatoka  autobusowa 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ługość ..................................m,  szerokość ..............................m,  razem ..............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851" w:leader="none"/>
        </w:tabs>
        <w:ind w:firstLine="426"/>
        <w:jc w:val="both"/>
        <w:rPr/>
      </w:pPr>
      <w:r>
        <w:rPr>
          <w:sz w:val="22"/>
          <w:szCs w:val="22"/>
        </w:rPr>
        <w:t xml:space="preserve">d) inne  elementy (pobocze, pas  zieleni, rów, itp.)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ługość ..................................m,  szerokość ..............................m,  razem ..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ługość ..................................m,  szerokość ..............................m,  razem ..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ługość ..................................m,  szerokość ..............................m,  razem ..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Rodzaj, wymiary, powierzchnia urządzeń niezwiązanych z funkcjonowaniem drogi, lokalizowanych wyniku  prowadzenia  robót  (do  obliczeń  przyjmuje  się  rzut  poziomy  urządzeń)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ługość ....................................... m,  szerokość .............................. m, 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ługość ....................................... m,  szerokość .............................. m, 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ługość ........................................m,  szerokość .............................. m, 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ługość ....................................... m,  szerokość ...............................m,  razem 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budowlany został uzgodniony z Zarządem Dróg Powiatowych w Miechowie pismem z dnia  ............................................ nr .........................................  , bądź została wydana decyzja z dnia       .................................. nr ...................................  na  umieszczenie urządzenia nie związanego                             z potrzebami zarządzania drogami lub potrzebami ruchu drogowego i warunki określone                              w  uzgodnieniu  zostały  ( nie zostały) spełnio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kres  zajęcia  pasa  drogowego  w  związku  z  prowadzeniem  robót  planuje  się :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Od  dnia ............................................ do  dnia ....................................................... tj.  ......................................... dni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 Wykonawcą  robót  będzie: 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                         (nazwa przedsiębiorstwa, zakładu, osoby fizycz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6.  Kierownikiem  robót  będzie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telefon służb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dowodu osobistego...................................................... wydany  przez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amieszkały  w ......................................................................................................................................................................                                                     </w:t>
      </w:r>
      <w:r>
        <w:rPr>
          <w:sz w:val="16"/>
          <w:szCs w:val="16"/>
        </w:rPr>
        <w:t>(dokładny 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Inspektorem  nadzoru  będzie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>(instytucja ,  nr  telefonu  służbowego)                                                                                (podpis, 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   Okres  zajęcia  pasa  drogowego  przez  urządzenie  techniczne  objęte  wnioskiem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Od  dnia  ......................................................... do dnia ..................................................tj.  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9.  Opłaty  za  zajęcie  pasa  drogowego  i  umieszczenie  w  nim  urządzeń  nie  związanych  z  funkcjonowaniem  drogi         zostaną  pokryte  przez :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84" w:hanging="426"/>
        <w:jc w:val="both"/>
        <w:rPr/>
      </w:pPr>
      <w:r>
        <w:rPr/>
        <w:t xml:space="preserve">10.   Do  wniosku  zgodnie  z § 1 pkt. 3, 5, 6  rozporządzenia  Rady  Ministrów  z  dnia  1  czerwca  2004 r.  w  sprawie określenia  warunków  udzielania  zezwoleń  na  zajęcie  pasa  drogowego  (Dz. U. Nr 140, poz. 1481)  należy załączyć  następujące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360"/>
        <w:rPr/>
      </w:pPr>
      <w:r>
        <w:rPr/>
        <w:t>Plan  sytuacyjny  odcinka  pasa  drogowego  przewidzianego  do  zajęcia  z  podaniem  jego wymiarów   w  skali  1:500,    oraz  zaznaczoną  trasą  urządzeń  objętych  wnios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360"/>
        <w:rPr/>
      </w:pPr>
      <w:r>
        <w:rPr/>
        <w:t>Szczegółowy  harmonogram  robót  (w  przypadku  etapowego  prowadzenia  robó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360"/>
        <w:rPr/>
      </w:pPr>
      <w:r>
        <w:rPr/>
        <w:t xml:space="preserve">Ksero  projektu  tymczasowej  organizacji  ruchu  na  czas  prowadzenia 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360"/>
        <w:rPr/>
      </w:pPr>
      <w:r>
        <w:rPr/>
        <w:t xml:space="preserve">ksero  decyzji   uzgadniające j lokalizację  urządzeń  w  pasie  drog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360"/>
        <w:rPr/>
      </w:pPr>
      <w:r>
        <w:rPr/>
        <w:t>ksero  pozwolenia  na  budowę  lub  zgłoszenia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twierdza, że posiada pełny asortyment materiałów oraz odpowiedni sprzęt  i mo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robową , a także rozeznane uzbrojenie terenu do prowadzenia powyższych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awidłowość danych na wniosku potwierdzam własnoręcznym podpis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                                             .............................................................</w:t>
      </w:r>
    </w:p>
    <w:p>
      <w:pPr>
        <w:pStyle w:val="Normal"/>
        <w:spacing w:before="0" w:after="240"/>
        <w:rPr/>
      </w:pPr>
      <w:r>
        <w:rPr/>
        <w:t xml:space="preserve">              </w:t>
      </w:r>
      <w:r>
        <w:rPr/>
        <w:t>( podpis  i  pieczątka   wykonawcy  robót)                                                                 ( podpis  wnioskodawcy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 w a g a  !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eren zajęty obejmuje cały plac budowy tj. miejsce wykopu, odkładu urobku, składowania  materiałów, powierzchnię  zajętą  przez  sprzęt,  barakowozy,  jak  również  drogi  objazdowe  i  dojazdowe  (za  wyjątkiem objazdu  po  istniejącej  sieci  dróg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Za  zajęcie  pasa  drogowego  pobiera  się  opłatę  zgodnie  z  Uchwałą  Rady Powiatu Miechowskiego                          Nr  IX/73/2015  z  dnia  23  września  201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Za  dzień  końcowy  zajęcia  pasa  drogowego  uważa  się  dzień  przywrócenia  terenu  do  stanu  pierwotnego         i  przekazania  go  protokółem  odbioru  do  tutejszego  Zarządu. </w:t>
      </w:r>
    </w:p>
    <w:sectPr>
      <w:type w:val="nextPage"/>
      <w:pgSz w:w="11906" w:h="16838"/>
      <w:pgMar w:left="1418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1:00Z</dcterms:created>
  <dc:creator>ZDP</dc:creator>
  <dc:description/>
  <cp:keywords/>
  <dc:language>en-US</dc:language>
  <cp:lastModifiedBy>Admin</cp:lastModifiedBy>
  <cp:lastPrinted>2008-01-17T11:18:00Z</cp:lastPrinted>
  <dcterms:modified xsi:type="dcterms:W3CDTF">2016-04-07T06:15:00Z</dcterms:modified>
  <cp:revision>6</cp:revision>
  <dc:subject/>
  <dc:title/>
</cp:coreProperties>
</file>