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echów,  dnia 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( imię i nazwisko  lub  nazwa   firm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  <w:t xml:space="preserve">           </w:t>
      </w:r>
      <w:r>
        <w:rPr>
          <w:spacing w:val="60"/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.....................................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ind w:firstLine="52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ul. Warszawska 11</w:t>
      </w:r>
    </w:p>
    <w:p>
      <w:pPr>
        <w:pStyle w:val="Normal"/>
        <w:ind w:firstLine="5222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  <w:t>32-200 Miechów</w:t>
      </w:r>
    </w:p>
    <w:p>
      <w:pPr>
        <w:pStyle w:val="Normal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 xml:space="preserve">Wniosek </w:t>
      </w:r>
    </w:p>
    <w:p>
      <w:pPr>
        <w:pStyle w:val="TextBody"/>
        <w:spacing w:before="120" w:after="120"/>
        <w:jc w:val="center"/>
        <w:rPr/>
      </w:pPr>
      <w:r>
        <w:rPr>
          <w:b/>
          <w:szCs w:val="24"/>
        </w:rPr>
        <w:t>o wydanie zezwolenia na lokalizację w pasie drogowym urządzeń infrastruktury technicznej niezwiązanych z potrzebami zarządzania drogami lub potrzebami ruchu drogoweg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 o  uzgodnienie  tras  projektowanych  urządzeń  infrastruktury  technicznej   niezwiązanych             z  potrzebami  zarządzania  drogami  lub  potrzebami  ruchu drogowego  tj.  dla  przyłączy :   </w:t>
      </w:r>
      <w:r>
        <w:rPr>
          <w:spacing w:val="20"/>
          <w:sz w:val="24"/>
          <w:szCs w:val="24"/>
        </w:rPr>
        <w:t>wody*,</w:t>
      </w:r>
      <w:r>
        <w:rPr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 xml:space="preserve">gazu*, kanalizacji  sanitarnej *, prądu*, ……………………………………… </w:t>
      </w:r>
      <w:r>
        <w:rPr>
          <w:sz w:val="24"/>
          <w:szCs w:val="24"/>
        </w:rPr>
        <w:t>w pasie drogowym drogi powiatowej  nr   ..………………………………………………………..…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lacji 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znaczonym,  jako  działka* (działki*)  o  nr  ewid.  ……..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ojektowanego* (istniejącego*) obiektu  budowlanego :  budynku mieszkalnego*, budynku gospodarczego, budynku handlowego*, budynku usługowego*, ……………….……….. ……………………………………………………………………………………………………...…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obrębie  nieruchomości  oznaczonej,  jako  działka*,  działki*  nr  ewid.  ……………….………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jscowości  ...................................................  ulica …………....................................................  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>gmina …………………………………….. .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ind w:left="851" w:right="-11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wnioskodawcy</w:t>
      </w:r>
      <w:r>
        <w:rPr>
          <w:sz w:val="22"/>
          <w:szCs w:val="22"/>
        </w:rPr>
        <w:t xml:space="preserve"> ) 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Do  niniejszego  wniosku 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mapę do celów projektowych  w  skali  1 : 500 lub 1 : 1000 z naniesioną lokalizacją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 warunków  technicznych  dla  wykonania  przyłączy  wydanych  przez  właścicieli  lub  zarządców  poszczególnych  sie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ekrój poprzeczny w miejscu przejścia urządzenia pod drogą</w:t>
      </w:r>
      <w:r>
        <w:rPr>
          <w:sz w:val="22"/>
          <w:szCs w:val="22"/>
        </w:rPr>
        <w:t xml:space="preserve"> (dla każdego urządzenia osobno)                      z zaznaczeniem lokalizacji zasuw odcinających (dot. przejść następujących urządzeń:  kanalizacja sanitarna, kanalizacja deszczowa, wodociąg, gazociąg, ciepłociąg). W przypadku przejścia metodą przewiertu sterowanego na przekroju wskazać miejsce wejścia  i  wyjścia wiertnicy poza pasem drogowym oraz miejsce ustawienia maszyny do przewiertów sterowanych. W przypadku przejścia metoda przecisku  -  miejsce lokalizacji komór przeciskowych w odległości min. 1,0 m poza pasem drog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ekrój  poprzeczny  w  miejscu  przejścia  urządzenia  nad  drog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ełnomocnictwo,  jeżeli  inwestor  reprezentowany  będzie  w  postępowaniu  przez  pełnomoc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 zapłaty opłaty skarbowej od złożonego dokumentu  stwierdzającego  udzielenie  pełnomocnictwa (jego odpisu  lub  kopii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*)  niepotrzebne skreślić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 U. Nr 225, z 2006 r.,                     poz. 1635)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7:00Z</dcterms:created>
  <dc:creator>ZDP</dc:creator>
  <dc:description/>
  <cp:keywords/>
  <dc:language>en-US</dc:language>
  <cp:lastModifiedBy>Admin</cp:lastModifiedBy>
  <cp:lastPrinted>2013-12-20T12:45:00Z</cp:lastPrinted>
  <dcterms:modified xsi:type="dcterms:W3CDTF">2015-03-10T06:58:00Z</dcterms:modified>
  <cp:revision>13</cp:revision>
  <dc:subject/>
  <dc:title>                                                               </dc:title>
</cp:coreProperties>
</file>