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BodyustawaNoInd"/>
        <w:spacing w:lineRule="auto" w:line="240"/>
        <w:ind w:left="720" w:hanging="294"/>
        <w:rPr/>
      </w:pPr>
      <w:r>
        <w:rPr>
          <w:rStyle w:val="FontStyle136"/>
          <w:rFonts w:cs="Arial" w:ascii="Arial" w:hAnsi="Arial"/>
          <w:sz w:val="22"/>
          <w:szCs w:val="22"/>
        </w:rPr>
        <w:t>POWIAT  MIECHOWSKI</w:t>
      </w:r>
    </w:p>
    <w:p>
      <w:pPr>
        <w:pStyle w:val="BodyustawaNoInd"/>
        <w:spacing w:lineRule="auto" w:line="240"/>
        <w:ind w:left="720" w:hanging="294"/>
        <w:rPr/>
      </w:pPr>
      <w:r>
        <w:rPr>
          <w:rStyle w:val="FontStyle136"/>
          <w:rFonts w:cs="Arial" w:ascii="Arial" w:hAnsi="Arial"/>
          <w:sz w:val="22"/>
          <w:szCs w:val="22"/>
        </w:rPr>
        <w:t>Zarząd Dróg Powiatowych w Miechowie</w:t>
      </w:r>
    </w:p>
    <w:p>
      <w:pPr>
        <w:pStyle w:val="BodyustawaNoInd"/>
        <w:spacing w:lineRule="auto" w:line="240"/>
        <w:ind w:left="720" w:hanging="294"/>
        <w:rPr/>
      </w:pPr>
      <w:r>
        <w:rPr>
          <w:rStyle w:val="FontStyle136"/>
          <w:rFonts w:cs="Arial" w:ascii="Arial" w:hAnsi="Arial"/>
          <w:sz w:val="22"/>
          <w:szCs w:val="22"/>
        </w:rPr>
        <w:t>ul, Warszawska 11,  32-200 Miechów</w:t>
      </w:r>
    </w:p>
    <w:p>
      <w:pPr>
        <w:pStyle w:val="Bezodstpw"/>
        <w:ind w:left="720" w:hanging="294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l.    </w:t>
      </w:r>
      <w:r>
        <w:rPr>
          <w:rFonts w:cs="Arial" w:ascii="Arial" w:hAnsi="Arial"/>
          <w:lang w:val="en-US"/>
        </w:rPr>
        <w:t>(41)38-307-42</w:t>
      </w:r>
    </w:p>
    <w:p>
      <w:pPr>
        <w:pStyle w:val="Bezodstpw"/>
        <w:ind w:left="720" w:hanging="29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.   (41)38-318-27</w:t>
      </w:r>
    </w:p>
    <w:p>
      <w:pPr>
        <w:pStyle w:val="Bezodstpw"/>
        <w:ind w:left="720" w:hanging="29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res email 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przetargimiechow@onet.eu</w:t>
        </w:r>
      </w:hyperlink>
    </w:p>
    <w:p>
      <w:pPr>
        <w:pStyle w:val="Bezodstpw"/>
        <w:ind w:left="720" w:hanging="29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SE.266.3.2018</w:t>
      </w:r>
    </w:p>
    <w:p>
      <w:pPr>
        <w:pStyle w:val="Default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</w:p>
    <w:p>
      <w:pPr>
        <w:pStyle w:val="Default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drogi powiatowej 1224K Bukowska Wola – Działoszyce, odcinek </w:t>
      </w:r>
    </w:p>
    <w:p>
      <w:pPr>
        <w:pStyle w:val="Default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km 0+000 do km 18+956, na dł. 18,956km</w:t>
      </w:r>
    </w:p>
    <w:p>
      <w:pPr>
        <w:pStyle w:val="Default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westycja będzie realizowana w ramach PROJEKTU SUBREGIONALNEGO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ionalny Program Operacyjny Województwa Małopolskiego na lata 2014-2020, Poddziałanie 7.1.3  Drogi subregionalne-SPR.</w:t>
      </w:r>
    </w:p>
    <w:p>
      <w:pPr>
        <w:pStyle w:val="Normal"/>
        <w:spacing w:lineRule="auto" w:line="240" w:before="0" w:after="0"/>
        <w:ind w:left="720" w:hanging="12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artość zamówienia: </w:t>
      </w:r>
      <w:r>
        <w:rPr>
          <w:rFonts w:cs="Arial" w:ascii="Arial" w:hAnsi="Arial"/>
          <w:b/>
          <w:bCs/>
        </w:rPr>
        <w:t>12 010 520,82zł netto</w:t>
      </w:r>
    </w:p>
    <w:p>
      <w:pPr>
        <w:pStyle w:val="Normal"/>
        <w:spacing w:lineRule="auto" w:line="240" w:before="0" w:after="0"/>
        <w:ind w:left="2136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 772 940,61zł brutto</w:t>
      </w:r>
    </w:p>
    <w:p>
      <w:pPr>
        <w:pStyle w:val="Normal"/>
        <w:spacing w:lineRule="auto" w:line="240" w:before="0" w:after="0"/>
        <w:ind w:left="2136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rozliczenia:   kosztorysowe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akturowanie:  5 częściowych i końcow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widywane odbiory robót – pięć odbiorów częściowych  i szósty końcowy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y zgodne z harmonogramem rzeczowo-finansowym realizacji robó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</w:rPr>
        <w:t xml:space="preserve">Termin realizacji:  </w:t>
      </w:r>
      <w:r>
        <w:rPr>
          <w:rFonts w:cs="Arial" w:ascii="Arial" w:hAnsi="Arial"/>
          <w:b/>
          <w:bCs/>
        </w:rPr>
        <w:t>do 20.08.2020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Cs/>
        </w:rPr>
        <w:t>Inwestycja realizowana w cyklu trzyletni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Opis przedmiotu zamówienia - wskazany w  załącznikach do SIWZ, takich jak;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kumentacja techniczna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cyzja o środowiskowych uwarunkowaniach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Arial" w:ascii="Arial" w:hAnsi="Arial"/>
          <w:bCs/>
        </w:rPr>
        <w:t>- Decyzja lokalizacji inwestycji celu publicznego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jekt organizacji ruchu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u w:val="single"/>
        </w:rPr>
        <w:t xml:space="preserve">ROBOTY   BUDOWLANE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nie robót budowlanych związanych z budową i przebudową drogi 1224K wraz z infrastrukturą towarzysząc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zygotowawcz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boty pomiarow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chaniczne ścinanie drzew z karczowaniem pn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chaniczne karczowanie krzak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czyszczenie i skropienie nawierzchni asfalte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ebranie przepustów rur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ebranie murków czołowych przepust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ebranie barier stal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montaż poręczy most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wanie poboczy mechaniczni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ziemne odwodnieni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nowacja rowów drog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pływy od przepust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ryto pod utwardzenie pobocz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py pod poszerzenia jezdn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zerzenie jezdni na łuka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ony przystank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wóz ziemi pozyskanej z renowacji rowów i wykop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czyszczenie przepustów z namuł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ław z kruszywa łamanego pod przepusty zjazd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miana uszkodzonych elementów przepustów rurowych zjazd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miana uszkodzonych elementów murków czołowych na przepustach zjazd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ęści przelotowe prefabrykowanych przepustów drogowych rur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budowy wlotów prefabrykowanych przepustów drogowych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>- umocnienie skarp rowu betonowymi elementami prefabrykowanym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most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rezowanie nawierzchni asfaltowych na zimn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ebranie krawężników betonowych i kamienn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ebranie nawierzchni chodników z asfaltu laneg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ebranie warstwy betonu chroniącego izolacje na mosta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gotowanie podłoża pod izolację poprzez ręczne oczyszczenie powierzchn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gotowanie podłoża pod izolację poprzez wyrównanie nierówności zapraw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zolacja pomostu z papy termozgrzewalnej mostow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na izolacji warstwy ochronnej z beton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rawężniki wraz z wykonaniem ła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ławy pod krawężnik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wierzchni z kostki betonowej brukow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nie balustrad most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czyszczenie żelbetowych belek podporęczowych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zupełnienie zaprawą mrozoodporną ubytków w belkach podporęcz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gruntowanie powierzchni betonu belek podporęczow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budow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sunięcie przełomów drogowych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wanie i zagęszczanie podłoża pod warstwy konstrukcyjne nawierzchn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rstwy odcinające, zagęszczanie mechanicz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budowy z kruszyw łaman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równanie istniejącej podbudowy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budowy z żużla wielkopiecoweg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budowy z kruszyw łaman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równanie istniejącej podbudowy mieszanką mineralno-bitumiczn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ulicz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rawężniki z wykonaniem ła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brzeża beton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ławy pod krawężnik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wierzchnie z kostki brukowej betonow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wierzchnie z mieszanek mineralno-bitumiczny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>7. Urządzenia bezpieczeństwa i oznakowani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ariery ochronne stal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ionowe znaki drogow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wykończeniow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budowy z żużla wielkopiecoweg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ntowanie z zagęszczeniem poboczy do wymaganego profil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wójne powierzchniowe utrwalenie nawierzchni drogowych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ciągłości ruchu drogowego i pieszego na czas wykonywania robót (zatwierdzony projekt oznakowania robót i organizacji ruchu, ustawienie, utrzymanie i likwidacja)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 xml:space="preserve">Do dnia podpisania umowy Wykonawca będzie zobowiązany do złożenia harmonogramu rzeczowo-finansowego wypełnionego na podstawie wzoru harmonogramu stanowiącego załącznik do SIWZ. </w:t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ntStyle136">
    <w:name w:val="Font Style136"/>
    <w:basedOn w:val="Domylnaczcionkaakapitu"/>
    <w:qFormat/>
    <w:rPr>
      <w:rFonts w:ascii="Book Antiqua" w:hAnsi="Book Antiqua" w:cs="Book Antiqua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56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Cs/>
      <w:sz w:val="22"/>
      <w:szCs w:val="26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5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miechow@onet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Admin</dc:creator>
  <dc:description/>
  <cp:keywords/>
  <dc:language>en-US</dc:language>
  <cp:lastModifiedBy>Admin</cp:lastModifiedBy>
  <cp:lastPrinted>2018-03-15T10:10:00Z</cp:lastPrinted>
  <dcterms:modified xsi:type="dcterms:W3CDTF">2018-03-15T10:46:00Z</dcterms:modified>
  <cp:revision>26</cp:revision>
  <dc:subject/>
  <dc:title/>
</cp:coreProperties>
</file>