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owe informacje do opracowania SIWZ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POWIAT  MIECHOWSKI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Zarząd Dróg Powiatowych w Miechowie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ul, Warszawska 11,  32-200 Miechów</w:t>
      </w:r>
    </w:p>
    <w:p>
      <w:pPr>
        <w:pStyle w:val="Bezodstpw"/>
        <w:ind w:left="720" w:hanging="294"/>
        <w:rPr/>
      </w:pPr>
      <w:r>
        <w:rPr>
          <w:rFonts w:cs="Arial" w:ascii="Arial" w:hAnsi="Arial"/>
        </w:rPr>
        <w:t>Tel.    (41)38-318-27</w:t>
      </w:r>
    </w:p>
    <w:p>
      <w:pPr>
        <w:pStyle w:val="Bezodstpw"/>
        <w:ind w:left="720" w:hanging="294"/>
        <w:rPr/>
      </w:pPr>
      <w:r>
        <w:rPr>
          <w:rFonts w:cs="Arial" w:ascii="Arial" w:hAnsi="Arial"/>
        </w:rPr>
        <w:t>Fax.   (41)38-318-32</w:t>
      </w:r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mail : przetargimiechow@onet.eu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eastAsia="Times-Roman;Times New Roman" w:cs="Arial" w:ascii="Arial" w:hAnsi="Arial"/>
          <w:bCs/>
          <w:lang w:val="en-US"/>
        </w:rPr>
        <w:t>www. zdp.miechow.pl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Nr sprawy: SE.266.2.2018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enie dostępności komunikacyjnej północnej części Powiatu Miechowskiego do projektowanej  drogi ekspresowej S7 w węźle „Książ” poprzez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udowę nowego odcinka drogi powiatowej nr 1217K Książ Wielki – Książ Mały – </w:t>
      </w:r>
    </w:p>
    <w:p>
      <w:pPr>
        <w:pStyle w:val="Akapitzlist"/>
        <w:spacing w:lineRule="auto" w:line="240" w:before="0" w:after="0"/>
        <w:ind w:left="426" w:firstLine="28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czydło, na odcinku od  drogi krajowej nr 7 do drogi powiatowej  1217K w m. Wielka </w:t>
      </w:r>
    </w:p>
    <w:p>
      <w:pPr>
        <w:pStyle w:val="Akapitzlist"/>
        <w:spacing w:lineRule="auto" w:line="240" w:before="0" w:after="0"/>
        <w:ind w:left="426" w:firstLine="282"/>
        <w:contextualSpacing/>
        <w:rPr>
          <w:rFonts w:ascii="Arial" w:hAnsi="Arial" w:cs="Arial"/>
        </w:rPr>
      </w:pPr>
      <w:r>
        <w:rPr>
          <w:rFonts w:cs="Arial" w:ascii="Arial" w:hAnsi="Arial"/>
        </w:rPr>
        <w:t>Wieś, dł. ok. 1,815k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budowę drogi powiatowej nr 1217K Książ Wielki – Książ Mały – Moczydło, na </w:t>
      </w:r>
    </w:p>
    <w:p>
      <w:pPr>
        <w:pStyle w:val="Akapitzlist"/>
        <w:spacing w:lineRule="auto" w:line="240" w:before="0" w:after="0"/>
        <w:ind w:left="426" w:firstLine="282"/>
        <w:contextualSpacing/>
        <w:rPr/>
      </w:pPr>
      <w:r>
        <w:rPr>
          <w:rFonts w:cs="Arial" w:ascii="Arial" w:hAnsi="Arial"/>
        </w:rPr>
        <w:t>odcinku Wielka Wieś –Książ Mały- Moczydło, dł. ok.7,733km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Default"/>
        <w:ind w:hanging="2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westycja będzie realizowana w ramach PROJEKTU SUBREGIONALNEG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onalny Program Operacyjny Województwa Małopolskiego na lata 2014-2020, Poddziałanie 7.1.3  Drogi subregionalne-SPR.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>Wartość zamówienia (podstawowe):</w:t>
        <w:tab/>
      </w:r>
      <w:r>
        <w:rPr>
          <w:rFonts w:cs="Arial" w:ascii="Arial" w:hAnsi="Arial"/>
          <w:b/>
          <w:bCs/>
        </w:rPr>
        <w:t>7 702 836,09zł netto</w:t>
      </w:r>
    </w:p>
    <w:p>
      <w:pPr>
        <w:pStyle w:val="Normal"/>
        <w:spacing w:lineRule="auto" w:line="240" w:before="0" w:after="0"/>
        <w:ind w:left="2136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9 474 488,39zł brutto</w:t>
      </w:r>
    </w:p>
    <w:p>
      <w:pPr>
        <w:pStyle w:val="Normal"/>
        <w:spacing w:lineRule="auto" w:line="240" w:before="0" w:after="0"/>
        <w:ind w:left="2136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rozliczenia:  ryczałt. 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kturowanie:  4 częściowe i końcow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idywane odbiory robót – 4-ry odbiory częściowe  i 5-ty końcowy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zgodne z harmonogramem rzeczowo-finansowym realizacji robó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>Termin realizacji:  do 20.08.2020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Cs/>
        </w:rPr>
        <w:t>Inwestycja realizowana w cyklu trzyletni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Opis przedmiotu zamówienia - wskazany w  załącznikach do SIWZ, takich jak;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gram funkcjonalno-użytkowy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kumentacja geologiczno-inżynierska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arta informacyjna przedsięwzięcia + aneks do karty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Arial" w:hAnsi="Arial"/>
          <w:bCs/>
        </w:rPr>
        <w:t>- Dokumentacja geodezyjna (mapa z koncepcją podziału)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cyzja o uwarunkowaniach środowiskow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WESTYCJA REALIZOWANA METODĄ  „ZAPROJEKTUJ-WYBUDUJ”. </w:t>
      </w:r>
    </w:p>
    <w:p>
      <w:pPr>
        <w:pStyle w:val="Normal"/>
        <w:ind w:left="284" w:firstLine="424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zedmiotem zamówienia jest:</w:t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KUMENTACJA   PROJEKTOWA: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Wykonanie dokumentacji projektowej dla inwestycji w oparciu o założenia PFU, obejmującej budowę drogi powiatowej 1217K na długości ok.1,850km  i przebudowę drogi powiatowej 1217K  na długości ok.7,733k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Opracowanie projektu budowlanego, projektu wykonawczego wielobranżowego (na budowę nowego odc. dr.1217K i przebudowę dr. 1217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, przedmiary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09" w:hanging="1"/>
        <w:rPr/>
      </w:pPr>
      <w:r>
        <w:rPr>
          <w:rFonts w:cs="Arial" w:ascii="Arial" w:hAnsi="Arial"/>
        </w:rPr>
        <w:t>Uzyskanie decyzji o środowiskowych uwarunkowaniach w przypadku gdy będzie wymagalna,  uzyskanie decyzji ZRID z klauzulą natychmiastowej wykonalności oraz zaświadczenia o przyjęciu zgłoszenia lub decyzji pozwolenia na budowę, właściwego organu na wykonanie robót budowlanych  dla budowy i  przebudowy właściwych odcinków dr.1217K , uzyskanie decyzji pozwolenia wodno-prawnego lub zgody wodno-prawnej w przypadku gdy będzie wymagalna oraz innych decyzji administracyjnych, uzgodnień i opinii niezbędnych do zrealizowania inwest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09" w:hanging="1"/>
        <w:rPr/>
      </w:pPr>
      <w:r>
        <w:rPr>
          <w:rFonts w:cs="Arial" w:ascii="Arial" w:hAnsi="Arial"/>
        </w:rPr>
        <w:t>Opracowanie projektu stałej organizacji ruchu wraz z  uzyskaniem niezbędnych opinii i uzgodnień dla całej drogi 1217K  wg stanu po zakończeniu inwestycji  (dla Zamawiającego- 1 egz. w wer. papierowej oraz wer. elektroniczna- *.dwg  lub *.dxf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Opracowanie i zatwierdzenie  dokumentacji geodezyjnej (projektu podziału działek w zakresie niezbędnym dla realizacji inwestycji) w celu nabycia nieruchomości na cele budowy i przebudowy drogi.</w:t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OBOTY   BUDOWLANE: 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robót budowlanych związanych z budową i przebudową drogi 1217K wraz z infrastrukturą towarzyszącą w oparciu o dokumentacje projektową  przygotowaną przez Wykonawcę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abezpieczenie ciągłości ruchu drogowego i pieszego na czas wykonywania robót (zatwierdzony projekt oznakowania robót i organizacji ruchu, ustawienie, utrzymanie i likwidacj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Roboty rozbiór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Roboty ziem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Regulacja pionowa studzienek zasów wodociągowych, hydra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warstw konstrukcyjnych nawierzchni jezdni, dr. powiat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warstw konstrukcyjnych nawierzchni jezdni, dr. serwi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warstw konstrukcyjnych nawierzchni zjaz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utwardzenia pobo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i renowacja rowów, przebudowa budowa przepustów zjazd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Demontaż oznakowania istniejącego i montaż nowego - wykonanie oznakowania pionowego zgodnie z zatwierdzonym projektem stałej organizacji r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konanie oznakowania poziomego grubowarstwowego, chemoutwardzalnego na skrzyżowaniach i przejściach dla pie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Wycinka drzew krzewów kolidujących z inwestycją (w razie konieczności pod nadzorem ornitologicznym, ewentualne nasadzenia kompensacyj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rzebudowa skrzyżowań i nawierzchni z drogami bocznymi ( w razie koniecz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abezpieczenie lub przeniesienie zabytków małej architektury (kapliczki, krzyże itp.), nadzór archeologiczny ( w razie koniecz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/>
      </w:pPr>
      <w:r>
        <w:rPr>
          <w:rFonts w:cs="Arial" w:ascii="Arial" w:hAnsi="Arial"/>
        </w:rPr>
        <w:t>Stabilizacja granic pasa drogowego za pomocą słupków geodezyjnych, granicznych betonowych na odcinku  0+000 – 1+850 budowanej drogi 1217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Sporządzenie inwentaryzacji powykonawczej dla całej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rzygotowanie materiałów do wniosku o pozwolenie na użytkowanie lub do zgłoszenia zakończenia robót ( w przypadku gdy będzie wymagalne), w terminie realizacj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ełnienie nadzoru autorskiego przez cały okres trwania inwestycj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 xml:space="preserve">Do dnia podpisania umowy Wykonawca będzie zobowiązany do złożenia harmonogramu rzeczowo-finansowego wypełnionego na podstawie wzoru harmonogramu stanowiącego załącznik do SIWZ.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ntStyle136">
    <w:name w:val="Font Style136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sz w:val="22"/>
      <w:szCs w:val="26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8:00Z</dcterms:created>
  <dc:creator>Admin</dc:creator>
  <dc:description/>
  <cp:keywords/>
  <dc:language>en-US</dc:language>
  <cp:lastModifiedBy>Admin</cp:lastModifiedBy>
  <cp:lastPrinted>2018-03-15T10:11:00Z</cp:lastPrinted>
  <dcterms:modified xsi:type="dcterms:W3CDTF">2018-03-15T10:46:00Z</dcterms:modified>
  <cp:revision>11</cp:revision>
  <dc:subject/>
  <dc:title/>
</cp:coreProperties>
</file>