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BodyustawaNoInd"/>
        <w:spacing w:lineRule="auto" w:line="240"/>
        <w:ind w:left="720" w:hanging="294"/>
        <w:rPr/>
      </w:pPr>
      <w:r>
        <w:rPr>
          <w:rStyle w:val="FontStyle136"/>
          <w:rFonts w:cs="Arial" w:ascii="Arial" w:hAnsi="Arial"/>
          <w:sz w:val="22"/>
          <w:szCs w:val="22"/>
        </w:rPr>
        <w:t>POWIAT  MIECHOWSKI</w:t>
      </w:r>
    </w:p>
    <w:p>
      <w:pPr>
        <w:pStyle w:val="BodyustawaNoInd"/>
        <w:spacing w:lineRule="auto" w:line="240"/>
        <w:ind w:left="720" w:hanging="294"/>
        <w:rPr/>
      </w:pPr>
      <w:r>
        <w:rPr>
          <w:rStyle w:val="FontStyle136"/>
          <w:rFonts w:cs="Arial" w:ascii="Arial" w:hAnsi="Arial"/>
          <w:sz w:val="22"/>
          <w:szCs w:val="22"/>
        </w:rPr>
        <w:t>Zarząd Dróg Powiatowych w Miechowie</w:t>
      </w:r>
    </w:p>
    <w:p>
      <w:pPr>
        <w:pStyle w:val="BodyustawaNoInd"/>
        <w:spacing w:lineRule="auto" w:line="240"/>
        <w:ind w:left="720" w:hanging="294"/>
        <w:rPr/>
      </w:pPr>
      <w:r>
        <w:rPr>
          <w:rStyle w:val="FontStyle136"/>
          <w:rFonts w:cs="Arial" w:ascii="Arial" w:hAnsi="Arial"/>
          <w:sz w:val="22"/>
          <w:szCs w:val="22"/>
        </w:rPr>
        <w:t>ul, Warszawska 11,  32-200 Miechów</w:t>
      </w:r>
    </w:p>
    <w:p>
      <w:pPr>
        <w:pStyle w:val="Bezodstpw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Tel.    (41)38-307-42</w:t>
      </w:r>
    </w:p>
    <w:p>
      <w:pPr>
        <w:pStyle w:val="Bezodstpw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Fax.   (41)38-318-27</w:t>
      </w:r>
    </w:p>
    <w:p>
      <w:pPr>
        <w:pStyle w:val="Bezodstpw"/>
        <w:ind w:left="720" w:hanging="29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mail : przetargimiechow@onet.eu</w:t>
      </w:r>
    </w:p>
    <w:p>
      <w:pPr>
        <w:pStyle w:val="Normal"/>
        <w:ind w:left="720" w:hanging="294"/>
        <w:rPr>
          <w:rFonts w:ascii="Arial" w:hAnsi="Arial" w:cs="Arial"/>
        </w:rPr>
      </w:pPr>
      <w:r>
        <w:rPr>
          <w:rFonts w:eastAsia="Times-Roman;Times New Roman" w:cs="Arial" w:ascii="Arial" w:hAnsi="Arial"/>
          <w:bCs/>
          <w:lang w:val="en-US"/>
        </w:rPr>
        <w:t>www. zdp.miechow.pl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 SE.261.2.2018</w:t>
      </w:r>
    </w:p>
    <w:p>
      <w:pPr>
        <w:pStyle w:val="Default"/>
        <w:numPr>
          <w:ilvl w:val="0"/>
          <w:numId w:val="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</w:t>
      </w:r>
    </w:p>
    <w:p>
      <w:pPr>
        <w:pStyle w:val="Default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zebudowa drogi powiatowej 1207K relacji Czaple Małe - droga nr 7-Szczepanowice przez wieś, odcinek od skrzyżowania z dr. nr 1172K -  Czaple Małe - Czaple Wielkie, od km 0+000 do km 7+463</w:t>
      </w:r>
    </w:p>
    <w:p>
      <w:pPr>
        <w:pStyle w:val="Default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westycja będzie realizowana w ramach  Programu Rozwoju Gminnej i Powiatowej Infrastruktury Drogowej Na Lata 2016-2019.</w:t>
      </w:r>
    </w:p>
    <w:p>
      <w:pPr>
        <w:pStyle w:val="Normal"/>
        <w:spacing w:lineRule="auto" w:line="240" w:before="0" w:after="0"/>
        <w:ind w:left="720" w:hanging="12"/>
        <w:rPr>
          <w:rFonts w:ascii="Arial" w:hAnsi="Arial" w:cs="Arial"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Cs/>
          <w:color w:val="000000"/>
        </w:rPr>
        <w:t xml:space="preserve">Wartość zamówienia   </w:t>
      </w:r>
      <w:r>
        <w:rPr>
          <w:rFonts w:cs="Arial" w:ascii="Arial" w:hAnsi="Arial"/>
          <w:b/>
          <w:bCs/>
          <w:color w:val="000000"/>
        </w:rPr>
        <w:t>4 868 012,28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ł netto</w:t>
      </w:r>
    </w:p>
    <w:p>
      <w:pPr>
        <w:pStyle w:val="Normal"/>
        <w:spacing w:lineRule="auto" w:line="240" w:before="0" w:after="0"/>
        <w:ind w:left="2136" w:firstLine="696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5 987 655,10 zł </w:t>
      </w:r>
      <w:r>
        <w:rPr>
          <w:rFonts w:cs="Arial" w:ascii="Arial" w:hAnsi="Arial"/>
          <w:b/>
          <w:bCs/>
          <w:color w:val="000000"/>
        </w:rPr>
        <w:t>brutto</w:t>
      </w:r>
    </w:p>
    <w:p>
      <w:pPr>
        <w:pStyle w:val="Normal"/>
        <w:spacing w:lineRule="auto" w:line="240" w:before="0" w:after="0"/>
        <w:ind w:left="2136" w:firstLine="69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 rozliczenia:   kosztorysowe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akturowanie: jedno częściowe i końcow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widywane odbiory robót – jeden odbiór częściowy i końcowy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ja  zgodnie z harmonogramem rzeczowo-finansowym realizacji robó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Cs/>
        </w:rPr>
        <w:t xml:space="preserve">Termin realizacji:  </w:t>
      </w:r>
      <w:r>
        <w:rPr>
          <w:rFonts w:cs="Arial" w:ascii="Arial" w:hAnsi="Arial"/>
          <w:b/>
          <w:bCs/>
        </w:rPr>
        <w:t>do 28.09.2018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Opis przedmiotu zamówienia - wskazany w  załącznikach do SIWZ, takich jak; 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Wyciąg z dokumentacji technicznej 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Arial" w:ascii="Arial" w:hAnsi="Arial"/>
          <w:bCs/>
        </w:rPr>
        <w:t>- Decyzja o środowiskowych uwarunkowaniach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Arial" w:ascii="Arial" w:hAnsi="Arial"/>
          <w:bCs/>
        </w:rPr>
        <w:t>- Projekt stałej organizacji ruchu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  <w:u w:val="single"/>
        </w:rPr>
        <w:t xml:space="preserve">ROBOTY   BUDOWLANE: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budowlanych związanych z przebudową drogi 1207K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przygotowawcz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ty pomiarowe przy liniowych robotach ziemn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cinanie drzew piłą mechaniczną wraz z karczowaniem pni i odwozem materiału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chaniczne karczowanie zagajników średniej gęstości wraz z odwozem materiału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rozbiórkow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ebranie zjazdów wraz z odwozem materiału z rozbiórk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ebranie słupków do znaków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- zdjęcie pionowych znaków lub drogowskazów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montaż wiaty z przystanku komunikacji publicznej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chaniczne cięcie nawierzchni z mas mineralno-asfaltow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ebranie mechaniczne nawierzchni z mas mineralno-asfaltow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wiezienie gruzu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iemn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- roboty ziemne z transportem urobku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py oraz przekopy na odkła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kłady uzupełniające do tablic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owanie i zagęszczanie nasypów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dnienie korpusu drogoweg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ęści przelotowe prefabrykowanych przepustów drogowych rurowych jednootworowych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- obudowy wlotów prefabrykowanych przepustów drogowych rurow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awy fundamentowe betonowe przepustów rurow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łoża i obsypkiz kruszyw mineralnych dowiezion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gęszczanie nasypów ubijakami ręcznym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awy fundamentowe żwirowe przepustów pod zjazdami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- ścianki czołowe przepustów pod zjazdam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ury PEHD przepustów pod zjazdam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łoża i obsypkiz kruszyw mineralnych dowiezion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udowy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ęczne profilowanie i zagęszczenie podłoża pod warstwy konstrukcyjne nawierzchn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budowa z kruszywa łamaneg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budowa z gruntu stabilizowanego cementem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budowa betonowa z dylatacją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- warstwa podbudowy zasadniczej metodą recyklingu na zimno MCE,  wykonanie frezowania profilującego wraz z korytem na poszerzenia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erzchni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rezowanie nawierzchni asfaltow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stwa wiążąca asfaltowa z oczyszczeniem i skropieniem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stwa ścieralna asfaltowa z oczyszczeniem i skropieniem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jazdy z kruszywa łamanego z dwukrotnym powierzchniowym utrwaleniem emulsją asfaltow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wykończeniow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umusowanie skarp z obsianiem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bezpieczenie płytami ażurowym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azdy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awy fundamentowe żwirowe przepustów pod zjazdam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pusty rurowe pod zjazdami na fundamencie z pospółk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pusty rurowe pod zjazdami i pod koroną na fundamencie z pospółk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cianki czołowe przepustów pod zjazdam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lowanie i zagęszczanie ręczne podłoża pod warstwy konstrukcyjne nawierzchn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budowy z kruszyw łaman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owe utrwalanie nawierzchni z rozsypaniem grysów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wierzchnia betonow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wierzchnia z mieszanek mineralno-bitumiczn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ebranie zjazdów i ponowne ułożenie  z dopasowaniem wysokościowym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ocz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lowanie i zagęszczanie ręczne podłoża pod warstwy konstrukcyjne nawierzchn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bocze z kruszywa łamaneg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bocze z kruszywa łamanego wraz z dwukrotnym powierzchniowym utrwaleniem emulsją asfaltow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BR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znakowanie poziome jezdni farbą chemoutwardzaln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łupki do znaków drogow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mocowanie tablic znaków drogow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nak aktywny D-6 na słupku w poboczu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riery ochronne stalowe jednostronn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i montaż oprawy oświetleniowej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y ulic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awężniki betonow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odnik z kostki betonowej szarej na podsypce cementowo-piaskowej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jazdy z kostki brukowej betonowej kolorowej na podsypce cementowo-piaskowej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toka autobusowa z kostki brukowej betonowej kolorowej na podsypce cementowo-piaskowej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rzeża betonowe na podsypce piaskowej z wypełnieniem spoin zaprawą cementow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cieki z kostki betonowej lub elementów betonow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awa betonowa z oporem pod krawężnik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roboty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bezpieczenie podziemnej linii NN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bezpieczenie sieci wodociągowej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ciągłości ruchu drogowego i pieszego na czas wykonywania robót (zatwierdzony projekt oznakowania robót i organizacji ruchu, ustawienie, utrzymanie i likwidacja)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Arial" w:ascii="Arial" w:hAnsi="Arial"/>
        </w:rPr>
        <w:t xml:space="preserve">Do dnia podpisania umowy Wykonawca będzie zobowiązany do złożenia harmonogramu rzeczowo-finansowego wypełnionego na podstawie wzoru harmonogramu stanowiącego załącznik do SIWZ. 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eastAsia="Times New Roman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ntStyle136">
    <w:name w:val="Font Style136"/>
    <w:basedOn w:val="Domylnaczcionkaakapitu"/>
    <w:qFormat/>
    <w:rPr>
      <w:rFonts w:ascii="Book Antiqua" w:hAnsi="Book Antiqua" w:cs="Book Antiqua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56"/>
      <w:szCs w:val="24"/>
      <w:lang w:val="en-US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2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Cs/>
      <w:sz w:val="22"/>
      <w:szCs w:val="26"/>
      <w:u w:val="single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5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BodyustawaNoInd">
    <w:name w:val="body ustawa NoInd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3:00Z</dcterms:created>
  <dc:creator>Admin</dc:creator>
  <dc:description/>
  <cp:keywords/>
  <dc:language>en-US</dc:language>
  <cp:lastModifiedBy>Admin</cp:lastModifiedBy>
  <cp:lastPrinted>2018-01-10T11:22:00Z</cp:lastPrinted>
  <dcterms:modified xsi:type="dcterms:W3CDTF">2018-03-15T10:36:00Z</dcterms:modified>
  <cp:revision>33</cp:revision>
  <dc:subject/>
  <dc:title/>
</cp:coreProperties>
</file>