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KARTA GWARANCYJ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(gwarancja jakości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cs="Cambria" w:ascii="Cambria" w:hAnsi="Cambria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Dotyczy: </w:t>
      </w:r>
    </w:p>
    <w:p>
      <w:pPr>
        <w:pStyle w:val="Normal"/>
        <w:shd w:fill="FFFFFF" w:val="clear"/>
        <w:autoSpaceDE w:val="false"/>
        <w:rPr>
          <w:rFonts w:ascii="Cambria" w:hAnsi="Cambria" w:cs="Cambria"/>
          <w:b/>
          <w:b/>
          <w:bCs/>
          <w:iCs/>
          <w:color w:val="000000"/>
          <w:sz w:val="20"/>
          <w:szCs w:val="20"/>
        </w:rPr>
      </w:pPr>
      <w:r>
        <w:rPr>
          <w:rFonts w:cs="TimesNewRoman,BoldItalic" w:ascii="Cambria" w:hAnsi="Cambria"/>
          <w:b/>
          <w:bCs/>
          <w:iCs/>
          <w:sz w:val="20"/>
          <w:szCs w:val="20"/>
          <w:shd w:fill="EEECE1" w:val="clear"/>
        </w:rPr>
        <w:t>„</w:t>
      </w:r>
      <w:r>
        <w:rPr>
          <w:rFonts w:cs="TimesNewRoman,BoldItalic" w:ascii="Cambria" w:hAnsi="Cambria"/>
          <w:b/>
          <w:bCs/>
          <w:iCs/>
          <w:sz w:val="20"/>
          <w:szCs w:val="20"/>
          <w:shd w:fill="EEECE1" w:val="clear"/>
        </w:rPr>
        <w:t>Przebudowa drogi powiatowej 1207K relacji Czaple Małe - droga nr 7-Szczepanowice przez wieś, odcinek od skrzyżowania z dr. nr 1172K -  Czaple Małe - Czaple Wielkie, od km 0+000 do km 7+463”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Gwarantem jest Wykonawca: </w:t>
      </w:r>
      <w:r>
        <w:rPr>
          <w:rFonts w:cs="Cambria" w:ascii="Cambria" w:hAnsi="Cambria"/>
          <w:bCs/>
          <w:sz w:val="20"/>
          <w:szCs w:val="20"/>
          <w:lang w:eastAsia="pl-PL"/>
        </w:rPr>
        <w:t>……………………………………………..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Uprawnionym z tytułu gwarancji jest: </w:t>
      </w:r>
      <w:r>
        <w:rPr>
          <w:rFonts w:cs="Cambria" w:ascii="Cambria" w:hAnsi="Cambria"/>
          <w:sz w:val="20"/>
          <w:szCs w:val="20"/>
          <w:lang w:eastAsia="pl-PL"/>
        </w:rPr>
        <w:t>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rzedmiot i termin gwaran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1. Niniejsza gwarancja obejmuje Roboty wykonane na podstawie umowy nr …………. z dnia ………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Gwarantem jest Wykonawca (lub każdy z członków konsorcjum na zasadzie solidarnej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odpowiedzialności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Gwarant odpowiada wobec Zamawiającego z tytułu niniejszej karty Gwarancyjnej za cał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przedmiot Umowy, w tym także za części realizowane przez podwykonawców oraz dalsz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podwykonawców. Gwarant jest odpowiedzialny wobec Zamawiającego za realizację wszystki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obowiązań, o których mowa w § 2 ust. 2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4. Termin gwarancji rozpoczyna się od daty podpisania protokołu końcowego  odbioru robót dn……………. i trwa ………. miesięcy, zgodnie z oświadczeniem wykonawcy złożonym w ofercie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5. Ilekroć w niniejszej Karcie Gwarancyjnej jest mowa o wadzie należy przez to rozumieć wadę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fizyczną, o której mowa w art. 556 k.c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Obowiązki i uprawnienia str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1. W przypadku wystąpienia jakiejkolwiek wady (usterki) w przedmiocie Umowy Zamawiający jes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prawniony do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a) żądania usunięcia wady przedmiotu Umowy, a w przypadku, gdy dana rzecz wchodzą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w zakres przedmiotu Umowy była już dwukrotnie naprawiana do żądania wymiany tej rzecz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na nową, wolną od wad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b) wskazania trybu usunięcia wady/wymiany rzeczy na wolną od wad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c) żądania od Gwaranta odszkodowania (obejmującego zarówno poniesione straty jak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i utracone korzyści), jakiej doznał Zamawiający lub osoby trzecie na skutek wystąpienia wad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d) żądania od Gwaranta kary umownej za nieterminowe usunięcie wad/wymianę rzeczy n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olna od wad w wysokości 0,1 % ceny ofertowej brutto (włącznie z VAT) określonej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umowie nr ……………… z dnia ……………..za każdy dzień opóźn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e) żądania od Gwaranta odszkodowania za nieterminowe usunięcia wad/wymianę rzeczy n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olne od wad w wysokości przewyższającej kwotę kary umownej, o której mowa w lit. d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W przypadku wystąpienia jakiejkolwiek wady w przedmiocie Umowy Gwarant jes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obowiązany, zależnie od żądania Zamawiającego (przy czym żądania te w zależności 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przypadku mogą wystąpić łącznie lub samodzielnie) do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a) terminowego spełnienia żądania Zamawiającego dotyczącego usunięcia wady, przy czy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sunięcie wady może nastąpić również poprzez wymianę rzeczy wchodzącej w zakre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dmiotu Umowy na wolną od wad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b) terminowego spełnienia żądania Zamawiającego dotyczącego wymiany rzeczy na wolną od wad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c) zapłaty odszkodowania, o którym mowa w ust.1 lit c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d) zapłaty kary umownej, o której mowa w ust.1 lit. d)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e) zapłaty odszkodowania, o którym mowa w ust. 1 lit. e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 xml:space="preserve">3. Ilekroć w dalszych postanowieniach jest mowa o </w:t>
      </w:r>
      <w:r>
        <w:rPr>
          <w:rFonts w:cs="Cambria" w:ascii="Cambria" w:hAnsi="Cambria"/>
          <w:i/>
          <w:iCs/>
          <w:sz w:val="20"/>
          <w:szCs w:val="20"/>
          <w:lang w:eastAsia="pl-PL"/>
        </w:rPr>
        <w:t xml:space="preserve">„usunięciu wady” </w:t>
      </w:r>
      <w:r>
        <w:rPr>
          <w:rFonts w:cs="Cambria" w:ascii="Cambria" w:hAnsi="Cambria"/>
          <w:sz w:val="20"/>
          <w:szCs w:val="20"/>
          <w:lang w:eastAsia="pl-PL"/>
        </w:rPr>
        <w:t>należy przez to rozumieć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również wymianę rzeczy wchodzących w zakres przedmiotu Umowy na wolną od wa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rzeglądy gwarancyj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 xml:space="preserve">1. Komisyjny przegląd gwarancyjny powinien odbyć się przed upływem okresu gwarancji, co najmniej raz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Zamawiający nie ponosi żadnych dodatkowych kosztów z tytułu przeglądów gwarancyjny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okresie obowiązywania gwarancj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Datę, godzinę i miejsce dokonania przeglądu gwarancyjnego wyznacza Zamawiają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zawiadamiając o nim Gwaranta na piśmie, z co najmniej 7 dniowym wyprzedzeniem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4. W skład komisji przeglądowej będą wchodziły, co najmniej 2 osoby wyznaczone prz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Zamawiającego oraz co najmniej 1 osobę wyznaczoną przez Gwarant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5. Jeżeli Gwarant został prawidłowo zawiadomiony o terminie i miejscu dokonania przeglą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gwarancyjnego, niestawienie się jego przedstawicieli nie wpłynie na ważność i skuteczność ustaleń dokonanych przez komisję przeglądową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6. Z każdego przeglądu gwarancyjnego sporządza się szczegółowy Protokół Przegląd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cyjnego, w co najmniej dwóch egzemplarzach, po jednym dla Zamawiającego i dl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ta. W przypadku nieobecności przedstawicieli Gwaranta, Zamawiający niezwłoczn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syła Gwarantowi jeden egzemplarz Protokołu Przegląd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Wezwanie do usunięcia wad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przypadku ujawnienia wady w czasie innym niż podczas przeglądu gwarancyjnego, Zamawiając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niezwłocznie, lecz nie później niż w ciągu 90 dni od ujawnienia wady, zawiadomi na piśmie o niej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ta, równocześnie wzywając go do usunięcia ujawnionej wady w odpowiednim trybie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) Zwykłym, o którym mowa w § 5 ust. 1, lub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) Awaryjnym, o którym mowa w § 5 ust.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Tryby usuwania w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1. Gwarant obowiązany jest przystąpić do usuwania ujawnionej wady w ciągu 7 dni od dat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otrzymania wezwania, o którym mowa w § 4 lub daty sporządzenia Protokołu Przegląd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cyjnego. Termin usuwania wad nie może być dłuższy niż 30 dni od daty przystąpienia d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suwania awarii (tryb zwykły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Usunięcie wad uważa się za skuteczne z chwilą odbioru przez Zamawiającego prac związany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 usuwania wad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W przypadku, kiedy ujawniona wada ogranicza lub uniemożliwia działanie części lub całośc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dmiotu Umowy, a także, gdy ujawniona wada może skutkować zagrożeniem dla życia lub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drowia ludzi, zanieczyszczeniem środowiska, wystąpieniem niepowetowanej szkody dl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amawiającego lub osób trzecich, jak również w innych przypadkach niecierpiących zwłok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awaria zostanie usunięta przez Wykonawcę w ciągu 48 godzin. Wykonawca zostan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owiadomiony o takiej awarii w ciągu 12 godzin od jej wystąpienia (tryb awaryjny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4. Strony mogą ustanowić osobne porozumienie o usuwaniu wad w trybie awaryjnym przez służb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żytkownika na koszt Wykon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Komunikacj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. Wszelka komunikacja pomiędzy stronami wymaga zachowania formy pisem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2. Komunikacja za pomocą faksu, e-maila będzie uważana za prowadzoną w formie pisemnej, o ile treść zostanie niezwłocznie potwierdzona na piśmie, tj. poprzez nadanie w dniu wysł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faksu, e-maila,  listu potwierdzającego treść faksu lub e-mail. Data otrzymania tak potwierdzo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faksu, e-maila,  będzie uważana za datę otrzymania pism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Wszelkie pisma skierowane do Gwaranta należy wysyłać na adres: 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4. Wszelkie pisma skierowane do Zamawiającego należy wysyłać na adres: Zarząd Dróg Powiatowych w Miechowie, ul. Warszawska 11, 32-200 Miechów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5. O zmianach w danych teleadresowych, o których mowa w ust. 3 i 4 strony obowiązane są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informować się niezwłocznie, nie później niż 7 dni od chwili zaistnienia zmian, pod rygore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znania wysłania korespondencji pod ostatnio znany adres za skutecznie doręczon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6. Gwarant jest obowiązany w terminie 7 dni od daty złożenia wniosku o upadłość lub likwidację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owiadomić na piśmie o tym fakcie Zamawiająceg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ostanowienia końcow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. W sprawach nieuregulowanych zastosowanie mają odpowiednie przepisy prawa polskiego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szczególności kodeksu cywilneg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Integralną częścią niniejszej Karty Gwarancyjnej jest umowa nr ……………… z dnia …………….. oraz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inne dokumenty będące integralną częścią Umowy, w zakresie, w jakim określają one przedmio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mowy oraz cenę ofertową (łącznie z podatkiem od towarów i usług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Wszelkie zmiany niniejszej Karty Gwarancyjnej wymagają formy pisemnej pod rygore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nieważnośc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4. Niniejszą kartę Gwarancyjną sporządzono w dwóch egzemplarzach na prawach oryginału, p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jednym dla każdej ze stron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WYKONAWCA (GWARANT):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.........................................................................</w:t>
      </w:r>
    </w:p>
    <w:p>
      <w:pPr>
        <w:pStyle w:val="Normal"/>
        <w:spacing w:before="0" w:after="200"/>
        <w:ind w:left="4956" w:hanging="0"/>
        <w:jc w:val="center"/>
        <w:rPr/>
      </w:pPr>
      <w:r>
        <w:rPr>
          <w:rFonts w:cs="Cambria" w:ascii="Cambria" w:hAnsi="Cambria"/>
          <w:sz w:val="20"/>
          <w:szCs w:val="20"/>
          <w:lang w:eastAsia="pl-PL"/>
        </w:rPr>
        <w:t>(podpisy i pieczęć osób upoważnionych do reprezentacji)</w:t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6804" w:leader="none"/>
      </w:tabs>
      <w:spacing w:before="0" w:after="200"/>
      <w:rPr/>
    </w:pPr>
    <w:r>
      <w:rPr/>
      <w:t>Nr postępowania SE.261.2.2018</w:t>
      <w:tab/>
      <w:t xml:space="preserve"> </w:t>
      <w:tab/>
      <w:t xml:space="preserve">      Zał. 10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48:00Z</dcterms:created>
  <dc:creator>Admin</dc:creator>
  <dc:description/>
  <cp:keywords/>
  <dc:language>en-US</dc:language>
  <cp:lastModifiedBy>TM</cp:lastModifiedBy>
  <dcterms:modified xsi:type="dcterms:W3CDTF">2018-03-22T09:50:00Z</dcterms:modified>
  <cp:revision>28</cp:revision>
  <dc:subject/>
  <dc:title/>
</cp:coreProperties>
</file>