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</w:t>
        <w:tab/>
        <w:tab/>
        <w:t>Miechów,  dnia  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</w:p>
    <w:p>
      <w:pPr>
        <w:pStyle w:val="Normal"/>
        <w:ind w:left="2832" w:firstLine="708"/>
        <w:jc w:val="center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ind w:firstLine="52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ul. Warszawska 11</w:t>
      </w:r>
    </w:p>
    <w:p>
      <w:pPr>
        <w:pStyle w:val="Normal"/>
        <w:ind w:firstLine="5222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  <w:t>32-200 Miechów</w:t>
      </w:r>
    </w:p>
    <w:p>
      <w:pPr>
        <w:pStyle w:val="Normal"/>
        <w:snapToGrid w:val="false"/>
        <w:jc w:val="both"/>
        <w:rPr>
          <w:spacing w:val="68"/>
          <w:sz w:val="23"/>
          <w:szCs w:val="23"/>
        </w:rPr>
      </w:pPr>
      <w:r>
        <w:rPr>
          <w:spacing w:val="68"/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Wniosek</w:t>
      </w:r>
    </w:p>
    <w:p>
      <w:pPr>
        <w:pStyle w:val="Normal"/>
        <w:ind w:right="-56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 uzgodnienie  remontu  ogrodzenia  od  strony</w:t>
      </w:r>
    </w:p>
    <w:p>
      <w:pPr>
        <w:pStyle w:val="Normal"/>
        <w:spacing w:before="0" w:after="240"/>
        <w:ind w:right="-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rogi  powiatowej</w:t>
      </w:r>
    </w:p>
    <w:p>
      <w:pPr>
        <w:pStyle w:val="Normal"/>
        <w:spacing w:before="0" w:after="240"/>
        <w:ind w:right="-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3"/>
        </w:rPr>
        <w:t xml:space="preserve">Wnoszę  o  uzgodnienie  remontu ogrodzenia  działki*, </w:t>
      </w:r>
      <w:r>
        <w:rPr>
          <w:bCs/>
          <w:sz w:val="24"/>
          <w:szCs w:val="23"/>
        </w:rPr>
        <w:t>nieruchomości*  położonej   w   miejscowośc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3"/>
        </w:rPr>
        <w:t xml:space="preserve">gmina  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3"/>
        </w:rPr>
        <w:t>oznaczonej,  jako  działka  (działki)  o  nr  ewid. …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3"/>
        </w:rPr>
      </w:pPr>
      <w:r>
        <w:rPr>
          <w:bCs/>
          <w:sz w:val="24"/>
          <w:szCs w:val="23"/>
        </w:rPr>
        <w:t>……</w:t>
      </w:r>
      <w:r>
        <w:rPr>
          <w:bCs/>
          <w:sz w:val="24"/>
          <w:szCs w:val="23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bCs/>
          <w:sz w:val="24"/>
          <w:szCs w:val="23"/>
        </w:rPr>
      </w:pPr>
      <w:r>
        <w:rPr>
          <w:sz w:val="24"/>
          <w:szCs w:val="23"/>
        </w:rPr>
        <w:t xml:space="preserve">od  strony  drogi  powiatowej  </w:t>
      </w:r>
      <w:r>
        <w:rPr>
          <w:bCs/>
          <w:sz w:val="24"/>
          <w:szCs w:val="23"/>
        </w:rPr>
        <w:t>nr 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relacj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Cs/>
          <w:sz w:val="24"/>
          <w:szCs w:val="23"/>
        </w:rPr>
        <w:t xml:space="preserve">oznaczonej  na  mapie,  jako  działka (działki)  o  nr  ewid. 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3"/>
        </w:rPr>
        <w:t xml:space="preserve">Ogrodzenie  zlokalizowane jest  w odległości ............................................  m  mierząc od krawędzi jezdni.   </w:t>
      </w:r>
    </w:p>
    <w:p>
      <w:pPr>
        <w:pStyle w:val="Tekstpodstawowy21"/>
        <w:spacing w:lineRule="auto" w:line="360"/>
        <w:rPr/>
      </w:pPr>
      <w:r>
        <w:rPr>
          <w:sz w:val="24"/>
        </w:rPr>
        <w:t>Oświadczam, że jestem właścicielem*, użytkownikiem wieczystym*, dzierżawcą*, zarządcą* przedmiotowej  nieruchomości.</w:t>
      </w:r>
    </w:p>
    <w:p>
      <w:pPr>
        <w:pStyle w:val="Normal"/>
        <w:spacing w:lineRule="auto" w:line="36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Remont*  lub  przebudowa*  polegać  będzie  na : ………………………………………………… …………………………………………………………………………………………………………</w:t>
      </w:r>
    </w:p>
    <w:p>
      <w:pPr>
        <w:pStyle w:val="Tekstpodstawowy21"/>
        <w:spacing w:before="0" w:after="120"/>
        <w:ind w:hanging="11"/>
        <w:rPr>
          <w:bCs/>
          <w:w w:val="105"/>
          <w:sz w:val="24"/>
          <w:u w:val="single"/>
        </w:rPr>
      </w:pPr>
      <w:r>
        <w:rPr>
          <w:bCs/>
          <w:w w:val="105"/>
          <w:sz w:val="24"/>
          <w:u w:val="single"/>
        </w:rPr>
        <w:t>Do  niniejszego  wniosku  załącz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3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eastAsia="pl-PL"/>
        </w:rPr>
        <w:t>opię  aktualnej  mapy  zasadniczej  lub  sytuacyjno-wysokościowej  w  skali  1:500  lub  1:1000  (nie  starszej  niż  3  lata),  obejmującej  zakres  przedmiotowej  nieruchomości  w nawiązaniu  do  drogi,  z  zaznaczonym  miejscem  usytuowania  ogrodzenia  i  widocznymi  granicami  nieruchomości  której  wniosek  dotycz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2) </w:t>
      </w:r>
      <w:r>
        <w:rPr>
          <w:sz w:val="24"/>
          <w:szCs w:val="24"/>
        </w:rPr>
        <w:t>Dokument  stwierdzający  udzielenie  pełnomocnictwa</w:t>
      </w:r>
      <w:r>
        <w:rPr>
          <w:sz w:val="24"/>
          <w:szCs w:val="24"/>
          <w:lang w:eastAsia="pl-PL"/>
        </w:rPr>
        <w:t xml:space="preserve">  (albo  urzędowo  poświadczony  odpis)  wraz  z  </w:t>
      </w:r>
      <w:r>
        <w:rPr>
          <w:sz w:val="24"/>
          <w:szCs w:val="24"/>
        </w:rPr>
        <w:t>dowodem  uiszczenia  opłaty  skarbowej  w  wysokości  17,00 zł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ind w:right="-113" w:hanging="0"/>
        <w:rPr>
          <w:sz w:val="22"/>
          <w:szCs w:val="22"/>
        </w:rPr>
      </w:pPr>
      <w:r>
        <w:rPr>
          <w:sz w:val="22"/>
        </w:rPr>
        <w:t xml:space="preserve">    </w:t>
      </w:r>
      <w:r>
        <w:rPr/>
        <w:t xml:space="preserve">*)  niepotrzebne skreślić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120" w:after="0"/>
        <w:ind w:right="-113" w:firstLine="5670"/>
        <w:rPr>
          <w:sz w:val="22"/>
          <w:szCs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wnioskodawcy)</w:t>
      </w:r>
    </w:p>
    <w:p>
      <w:pPr>
        <w:pStyle w:val="Normal"/>
        <w:spacing w:before="0" w:after="72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spacing w:before="0" w:after="360"/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wysokości 17,00 zł  zgodnie                      z  ustawą  z dnia 16 listopada 2006 r.  o  opłacie skarbowej  (Dz.U. z 2018 poz. 1044 późn. zm.). </w:t>
      </w:r>
    </w:p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e uzupełniają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rodzenie od drogi powiatowej może być zlokalizowane na granicy pasa drogowego lub poza pasem drogi. W myśl art. 37 ustawy o drogach publicznych w pasie drogowym mogą znajdować się tylko budynki i urządzenia związane z gospodarką drogową i obsługą ruchu drogowego oraz obiekty uznane za zabytki kultury materiałowej lub pomniki przyrody (ust. 1), a ponadto drzewa i krzewy (ust. 2). Według art. 39 ust. 1 w pasie drogowym zabronione jest dokonywanie czynności, które mogłyby powodować niszczenie lub uszkodzenia drogi i jej urządzeń albo zmniejszenie jej trwałości oraz zagrażać bezpieczeństwu ruchu drogowego, w szczególności zakazane jest lokalizowanie obiektów i urządzeń niezwiązanych z gospodarką drogową lub potrzebami ruchu drogowego (pkt 1) oraz niszczenie rowów, skarp, nasypów i wykopów (pkt 7). Usytuowanie ogrodzenia w odległości naruszającej pas drogowy stanowiłoby czyn zabroniony (art. 39 ust. 1 pkt 7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3540"/>
      <w:jc w:val="both"/>
      <w:outlineLvl w:val="0"/>
    </w:pPr>
    <w:rPr>
      <w:b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4:00Z</dcterms:created>
  <dc:creator>Nowiński Jacek</dc:creator>
  <dc:description/>
  <cp:keywords/>
  <dc:language>en-US</dc:language>
  <cp:lastModifiedBy>Marcin</cp:lastModifiedBy>
  <cp:lastPrinted>2019-01-29T09:43:00Z</cp:lastPrinted>
  <dcterms:modified xsi:type="dcterms:W3CDTF">2025-07-23T07:24:00Z</dcterms:modified>
  <cp:revision>6</cp:revision>
  <dc:subject/>
  <dc:title>------------------------- ,DNIA -----------------------</dc:title>
</cp:coreProperties>
</file>